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del tipo utilitario para uso de la Cámara Federal de</w:t>
        <w:br/>
        <w:t>Apelaciones de San Martín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solicitante, expuestas a fs. 1 por el Doctor Horacio Enrique Prack, se advierte</w:t>
        <w:br/>
        <w:t>la 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del tipo</w:t>
        <w:br/>
        <w:t>utilitario para uso de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</w:t>
        <w:br/>
        <w:t>precedentemente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iat modelo Fiorino, dominio colocado AXE 93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