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3.6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1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      que      la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      aconseja      adjudicar      el        servicio        de      que</w:t>
        <w:br/>
        <w:t>se      trata    a      la      firma          "DEMEGE      S.R.L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judicar por menor precio váli-</w:t>
        <w:br/>
        <w:t>do y valores equitativos, el servicio de limpieza de los</w:t>
        <w:br/>
        <w:t>espacios exteriores e interiores del edificio sede de</w:t>
        <w:br/>
        <w:t>los Tribunales Federales y Orales de La Plata, a la fir-</w:t>
        <w:br/>
        <w:t>ma "DEMEGE S.R.L." por la suma de PESOS VEINTICUATRO MIL</w:t>
        <w:br/>
        <w:t>SEISCIENTOS NOVENTA Y SEIS ($ 24.69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Comun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