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5/9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5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ati-</w:t>
        <w:br/>
        <w:t>nentes al recurs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o por la contadora</w:t>
        <w:br/>
        <w:t>publica Lidia M. Diaz, relacionado con lo actuado por ante la</w:t>
        <w:br/>
        <w:t>Exema. Cámara Nacional de Apelaciones en lo Comercial en</w:t>
        <w:br/>
        <w:t>"Estudios Contables y Síndicos Concursales sobre inscripción</w:t>
        <w:br/>
        <w:t>para el cuatrienio 1997/2000 S.424/96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mencionado recurso se soli-</w:t>
        <w:br/>
        <w:t>cita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integraciones de las listas de estu-</w:t>
        <w:br/>
        <w:t>dios categoría "A" para actuar en el cuatrienio 1997/2000, y</w:t>
        <w:br/>
        <w:t>que se revea lo resuelto en tal sentido por la Exema, Cámara</w:t>
        <w:br/>
        <w:t>Nacional de Apelaciones en lo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relativo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icos ha sido atribuido a la Cámara Nacional de Apela-</w:t>
        <w:br/>
        <w:t>ciones por la Ley 22.917 (art. 277), por lo que no correspon-</w:t>
        <w:br/>
        <w:t>de que este Tribunal ejerza facultades de superintendencia</w:t>
        <w:br/>
        <w:t>sobre la formación de las listas y los sorteos pertinentes,</w:t>
        <w:br/>
        <w:t>puesto que la potestad reglamentaria no ha sido delegada por</w:t>
        <w:br/>
        <w:t>la Corte Suprema (arg. arts. 104 y 118 del Reglamento para la</w:t>
        <w:br/>
        <w:t>Justicia Nacional -Conf. doctr. res. 84/86, caso "Kiperman" ;</w:t>
        <w:br/>
        <w:t>1170/88, caso "Celano"; 507/89, caso "Amodio", entre otro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advierte en el caso circuns-</w:t>
        <w:br/>
        <w:t>tancias que justifiquen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 máxime</w:t>
        <w:br/>
        <w:t>teniendo en cuenta que no consta que el dictamen y acuerdo en</w:t>
        <w:br/>
        <w:t>copias simples acompañados a fs. 225/226 haya sido recurrido,</w:t>
        <w:br/>
        <w:t>insistiendo con los fundamentos pertinentes en una resolución</w:t>
        <w:br/>
        <w:t>definitiva por parte de la Cámara competent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 por la C.P.N. Lidia M. Dí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