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29.9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6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pa-</w:t>
        <w:br/>
        <w:t>ra la Dirección de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3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.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OCHENTA CON SESENTA CENTAVOS ($ 180,6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