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389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speranza Galvez -fs. 2-, en el cual solicita el pago del anticipo de pensión normado en el art. 5 de la ley 18.464, al que tendría derecho en su carácter de cónyuge supérstite de José Fernando Ferrer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Esperanza Galvez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