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9/92</w:t>
        <w:br/>
        <w:t>SUPERINTENDENCIA ADMINISTRATIVA</w:t>
        <w:br/>
        <w:t>al'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</w:t>
        <w:br/>
        <w:t>en lo Civil N° 43, doctor Roberto A. Beatti ofrece en do-</w:t>
        <w:br/>
        <w:t>nación una Bandera Nacional con destino al frente del</w:t>
        <w:br/>
        <w:t>edificio de la calle Uruguay 714 y teniendo en cuenta lo</w:t>
        <w:br/>
        <w:t>dispuesto por el artículo 52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 por</w:t>
        <w:br/>
        <w:t>el Dr. Roberto A. Bea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encionado funciona-</w:t>
        <w:br/>
        <w:t>rio el agradecimiento de esta Corte Suprema por tal cola-</w:t>
        <w:br/>
        <w:t>bo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fotocopia com-</w:t>
        <w:br/>
        <w:t>pleta de las actuaciones a la Subsecretaría de Adminis-</w:t>
        <w:br/>
        <w:t>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