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7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</w:t>
      </w:r>
      <w:r>
        <w:rPr>
          <w:rFonts w:eastAsia="Arial" w:ascii="Arial" w:hAnsi="Arial"/>
          <w:color w:val="auto"/>
          <w:sz w:val="20"/>
          <w:lang w:val="es-ES_tradnl"/>
        </w:rPr>
        <w:t>órroga del seguro de automotores de la Corte Suprema de Justicia de la Nación desde el 02/05/2002 al 03/06/200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rden de compra nro.: 29/02, cuyo vencimiento opera el 02/05/2002, ampara el servicio de la referencia con la empresa "La Caja de Ahorro y Seguro S.A." (conf. fs. 12/1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472/02 tramita el llamado a licitación para el próximo año, el cual se encuentra en la Comisión de Preadjudicacíones analizándose las ofertas presentadas en la apertura del día 15 de marz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a imprescindibilidad del servicio en cuesti</w:t>
      </w:r>
      <w:r>
        <w:rPr>
          <w:rFonts w:eastAsia="Arial" w:ascii="Arial" w:hAnsi="Arial"/>
          <w:color w:val="auto"/>
          <w:sz w:val="20"/>
          <w:lang w:val="es-ES_tradnl"/>
        </w:rPr>
        <w:t>ón, se ha requerido presupuesto a la empresa mencionada anteriormente, el que se adjunta a fs. 18/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7 la reserva de fondos con cargo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prorrogar con la empresa "LA CAJA DE AHORRO Y SEGURO S.A." la orden de compra n° 29/02 hasta la suma de pesos veinticinco mil seiscientos veinticinco con cincuenta centavos ($ 25.625,50.-) correspondiente al abono del servicio de aseguramiento de automotores de la C.S.J.N. desde el 02/05/2002 al 03/06/2002, de acuerdo a su presupuesto de fs. 18/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17 con cargo a las partidas presupuestarias del ejercicio financiero 2002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