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CORDADA Nº 25/98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16 días del mes de junio del año mil novecientos</w:t>
        <w:br/>
        <w:t>noventa y ocho, reunidos en la Sala de Acuerdos del Tribunal, los Señores</w:t>
        <w:br/>
        <w:t>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Que el art. 2º, inc. 4º, de la ley 24.937 dispone que el Consejo de</w:t>
        <w:br/>
        <w:t>la Magistratura estará integrado por cuatro (4) representantes de ios</w:t>
        <w:br/>
        <w:t>abogados de la matrícula federal, designados por el voto directo de dichos</w:t>
        <w:br/>
        <w:t>profe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la elección se utilizará el sistema D'Hont, debiéndose garantizar</w:t>
        <w:br/>
        <w:t>la presencia de los abogados del interior de la Re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el art. 22, inc. 3º, de la ley citada, modificada por el art. 1º,</w:t>
        <w:br/>
        <w:t>de la ley 24.939, prevé que el Jurado de Enjuiciamiento estará integrado</w:t>
        <w:br/>
        <w:t>por tres (3) abogados de la matrícula federal, dos (2) en representación de</w:t>
        <w:br/>
        <w:t>la Federación Argentina de Colegios de Abogados, debiendo por lo menos</w:t>
        <w:br/>
        <w:t>uno de ellos pertenecer a la matrícula federal del interior del país, y uno (1)</w:t>
        <w:br/>
        <w:t>por el Colegio Público de Abogados de la Capital Federal, con igual número</w:t>
        <w:br/>
        <w:t>de suplentes, por el mismo sistema utilizado para elegir a los miembros del</w:t>
        <w:br/>
        <w:t>Conse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Que los arts. 2º y 22, in fine, de la ley 24,937, este último</w:t>
        <w:br/>
        <w:t>modificado por el art. 1º de la ley 24.939, establecen que por cada miembro</w:t>
        <w:br/>
        <w:t>titular se elegirá un suplente por igual procedimiento, para reemplazarlo en</w:t>
        <w:br/>
        <w:t>caso de renuncia, remoción o fallecimien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°) Que el art. 33 de la ley 24.937, luego de las modificaciones que</w:t>
        <w:br/>
        <w:t>le introdujo el art. 1º de la ley 24.939, dispone que la Federación Argentina</w:t>
        <w:br/>
        <w:t>de Colegios de Abogados organizará la elección de los abogados de la</w:t>
        <w:br/>
        <w:t>matrícula federal, bajo la supervisión y fiscalización de esta Corte Suprema</w:t>
        <w:br/>
        <w:t>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º) Que la Federación Argentina de Colegios de Abogados presentó</w:t>
        <w:br/>
        <w:t>un "Reglamento Electoral para la elección de los representantes de los</w:t>
        <w:br/>
        <w:t>abogados para integrar el Consejo de la Magistratura y de la Federación</w:t>
        <w:br/>
        <w:t>Argentina de Colegios de Abogados y del Colegio Público de Aboga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apital Federal para integración del Jurado de Enjuiciamiento", que</w:t>
        <w:br/>
        <w:t>mereció determinadas objeciones por parte del Colegio Público de</w:t>
        <w:br/>
        <w:t>Abogados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º) Que el Tribunal, por acordada 22/98, del 29 de mayo pasado,</w:t>
        <w:br/>
        <w:t>formuló distintas observaciones a ese reglamento, encomendándole su</w:t>
        <w:br/>
        <w:t>adecuación a los preceptos de las leyes 24.937 y 24.9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, por nota del día 5 del corriente, la Federación Argentina de</w:t>
        <w:br/>
        <w:t>Colegios de Abogados sometió a consideración de esta Corte un nuevo</w:t>
        <w:br/>
        <w:t>reglamento, conforme a las disposiciones de las leyes citadas, habiendo ex-</w:t>
        <w:br/>
        <w:t>presado el Colegio Público de Abogados de la Capital Federal su conformi-</w:t>
        <w:br/>
        <w:t>dad con dicho tex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mar nota del reglamento aludido en el considerand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CION ARGENTINA DE COLEGIOS DE ABO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. DE MAYO 651. 2º PISO 1084 -CAPITAL FEDERAL-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L. 331-8008/6134 / 342-3286</w:t>
        <w:br/>
        <w:t>FAX 331-80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ELECTORAL PARA LA ELECCION DE LOS REPRESENTA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BOGADOS PARA INTEGRAR EL CONSEJO DE LA MAGISTRATURA Y DE</w:t>
        <w:br/>
        <w:t>LA FEDERACION ARGENTINA DE COLEGIOS DE ABOGADOS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COLEGIO</w:t>
        <w:br/>
        <w:t>PUBLICO DE ABOGADOS DE LA CAPITAL FEDERAL PARA LA INTEGRACION</w:t>
        <w:br/>
        <w:t>DEL JURADO DE ENJUI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: Electores: Los abogados de la matrícula federal en</w:t>
        <w:br/>
        <w:t>ejercicio forman parte del cuerpo electoral convocado para</w:t>
        <w:br/>
        <w:t>elegir a los abogados que integrarán el Consejo de la</w:t>
        <w:br/>
        <w:t>Magistratura en representación de los abogados de la</w:t>
        <w:br/>
        <w:t>matrícula federal y los representantes de la Federación</w:t>
        <w:br/>
        <w:t>Argentina de Colegios de Abogados y del Colegio Público de</w:t>
        <w:br/>
        <w:t>Abogados de la Capital Federal que integrarán el Jurado de</w:t>
        <w:br/>
        <w:t>Enjuiciamiento, previsto por los arts. 114 y 115 de la</w:t>
        <w:br/>
        <w:t>Constitución Nacional, en los términos de los arts. 2º inc. 4º</w:t>
        <w:br/>
        <w:t>de la ley 24.937 y 22 inc. 3º, texto según ley 24.9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: Padrón electoral: El padrón electoral se compondrá por</w:t>
        <w:br/>
        <w:t>los abogados que se encuentren inscriptos en la matrícula</w:t>
        <w:br/>
        <w:t>federal de conformidad con lo dispuesto en las leyes 22.192,</w:t>
        <w:br/>
        <w:t>23.187 y Acordada de la Corte Suprema de Justicia de la Nación</w:t>
        <w:br/>
        <w:t>37 del Año 1987 y que no se encuentren suspendidos o</w:t>
        <w:br/>
        <w:t>inhabili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: Sufragio: El sufragio será individual, personal,</w:t>
        <w:br/>
        <w:t>voluntario y se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4: Organización del Comicio: La Federación Argentina de</w:t>
        <w:br/>
        <w:t>Colegios de Abogados tendrá a su cargo todos los actos</w:t>
        <w:br/>
        <w:t>necesarios para organizar y garantizar la adecuada, realización</w:t>
        <w:br/>
        <w:t>de los comicios y el escruti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Junta Electoral estará compuesta por ocho (8) miembros de</w:t>
        <w:br/>
        <w:t>los cuales cinco (5) serán designados por la Mesa Directiva de</w:t>
        <w:br/>
        <w:t>la Federación Argentina de Colegios de Abogados y deberán</w:t>
        <w:br/>
        <w:t>reunir la calidad de Presidente o Vice Presidente de Colegios</w:t>
        <w:br/>
        <w:t>de Abogados federados geográficamente cercanos a la sede</w:t>
        <w:br/>
        <w:t>social de la Federación o con posibilidades de realizar la</w:t>
        <w:br/>
        <w:t>tarea que le corresponde a la misma y los otros tres (3) serán</w:t>
        <w:br/>
        <w:t>designados por el Colegio Publico de Abogados de la Capital</w:t>
        <w:br/>
        <w:t>Federal. Sus componentes eligirán el Presidente, el Vice</w:t>
        <w:br/>
        <w:t>Presidente 19 y el Secretario General actuando los restantes</w:t>
        <w:br/>
        <w:t>como vocales. El Presidente, en caso de empate tendrá doble</w:t>
        <w:br/>
        <w:t>voto. La Junta Electoral actuara con las atribuciones</w:t>
        <w:br/>
        <w:t>establecidas en el art. 52 del Código Electoral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5: Incompatibilidades de las autoridades del comicio: Los</w:t>
        <w:br/>
        <w:t>miembros de la Junta Electoral, las autoridades de las mesas</w:t>
        <w:br/>
        <w:t>receptoras de votos y las autoridades de los Colegios de</w:t>
        <w:br/>
        <w:t>Abogados que cumplan las funciones que prevee el art. 18 de</w:t>
        <w:br/>
        <w:t>este Reglamento no podrán ser candidatos a ningún carg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6: Padrón provisorio: Los padrones provisorios</w:t>
        <w:br/>
        <w:t>confeccionados por la Corte Suprema de Justicia de la Nación</w:t>
        <w:br/>
        <w:t>serán remitidos por la F.A.C.A. a todos los Colegios de</w:t>
        <w:br/>
        <w:t>Abogados que la integren y al Colegio Publico de Abogados de</w:t>
        <w:br/>
        <w:t>la Capital Federal, para su exhibición pública inmediata por</w:t>
        <w:br/>
        <w:t>cinco días, a contar de la fecha de recepción por cada</w:t>
        <w:br/>
        <w:t>Colegi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CIÓN ARGENTINA DE COLEGIOS DE ABO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. DE MAYO 651.2° PISO 1084 - CAPITAL FEDERAL -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L. 331-8008/6134 / 342-3286</w:t>
        <w:br/>
        <w:t>FAX 331-80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7: Depuración del padrón provisorio: Los electores que no</w:t>
        <w:br/>
        <w:t>figurasen en los padrones provisorios o que estuviesen</w:t>
        <w:br/>
        <w:t>anotados erróneamente, podrán solicitar por escrito su</w:t>
        <w:br/>
        <w:t>inclusión o la introducción de las correcciones que fueren</w:t>
        <w:br/>
        <w:t>menester, en el plazo de cinco (5) días contados desde la</w:t>
        <w:br/>
        <w:t>fecha de la publicación ante el Colegio de Abogados</w:t>
        <w:br/>
        <w:t>respectivo, el que deberé elevarlo de inmediato a la Junta</w:t>
        <w:br/>
        <w:t>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misino plazo y forma, cualquier elector o Colegio de</w:t>
        <w:br/>
        <w:t>Abogados podrá solicitar la eliminación de otros electores que</w:t>
        <w:br/>
        <w:t>hubieren perdido la condición de tales o que figurasen</w:t>
        <w:br/>
        <w:t>inscriptos más de una vez, así como la corrección de datos que</w:t>
        <w:br/>
        <w:t>consideren er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8: Padrones definitivos: Los padrones provisorios</w:t>
        <w:br/>
        <w:t>depurados constituirán el padrón general para la elección de</w:t>
        <w:br/>
        <w:t>los integrantes del sector de los abogados que integrarán el</w:t>
        <w:br/>
        <w:t>Consejo de la Magistratura y el Jurado de Enjuiciamiento de</w:t>
        <w:br/>
        <w:t>conformidad con los distritos previstos en el artículo 10 de</w:t>
        <w:br/>
        <w:t>este regl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adrones contendrán el número de orden del elector y una</w:t>
        <w:br/>
        <w:t>columna para anotar la emisión del voto. Estarán encabezados</w:t>
        <w:br/>
        <w:t>por una inscripción que indique la mesa electoral del interior</w:t>
        <w:br/>
        <w:t>del país o de la ciudad de Buenos Aires a la que estarán</w:t>
        <w:br/>
        <w:t>dirigidos, y serán autenticados por el Presidente y Secretario</w:t>
        <w:br/>
        <w:t>de la Junta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9: Sede de los Comicios: Se remitirá a cada Colegio de</w:t>
        <w:br/>
        <w:t>Abogados tres padrones por mesa de votación- Las listas</w:t>
        <w:br/>
        <w:t>oficializadas tendrán Acceso al número de ejemplares que</w:t>
        <w:br/>
        <w:t>requieran, a su costa, por medio de sus representantes</w:t>
        <w:br/>
        <w:t>autorizados. Los comicios se realizarán en la sede de los</w:t>
        <w:br/>
        <w:t>Colegios de Abogados integrantes de la F.A.C.A. y en la del</w:t>
        <w:br/>
        <w:t>Colegio Publico de Abogados de la Capital Federal o donde las</w:t>
        <w:br/>
        <w:t>autoridades de los mismos lo dispongan con la debida</w:t>
        <w:br/>
        <w:t>publicidad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- 10: Distritos electorales; A los fines del presente</w:t>
        <w:br/>
        <w:t>reglamento se constituye un distrito electoral único, que</w:t>
        <w:br/>
        <w:t>comprende todo el territorio de la República, para la elección</w:t>
        <w:br/>
        <w:t>de los abogados que integrarán el Consejo de la Magistratura</w:t>
        <w:br/>
        <w:t>en representación de los abogados que componen la matrícula</w:t>
        <w:br/>
        <w:t>federal. A su vez, para la elección de los abogados que</w:t>
        <w:br/>
        <w:t>integrarán el Jurado de Enjuiciamiento en representación del</w:t>
        <w:br/>
        <w:t>Colegio Público de Abogados de la Capital Federal y de la</w:t>
        <w:br/>
        <w:t>F.A.C.A. se constituyen dos distritos electorales: una que</w:t>
        <w:br/>
        <w:t>comprende la Capital Federal y otro el resto de la Re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1: Plazo para la convocatoria: La convocatoria a las</w:t>
        <w:br/>
        <w:t>elecciones será efectuada por la Mesa Directiva de la</w:t>
        <w:br/>
        <w:t>F.A.C.A., con noventa (90) días de anticipación a la fecha de</w:t>
        <w:br/>
        <w:t>los comicios- La convocatoria se publicará por dos días en el</w:t>
        <w:br/>
        <w:t>Boletín Oficial y en dos diarios de circulación nacional, y se</w:t>
        <w:br/>
        <w:t>invitará a los Colegios de Abogados adheridos a la F.A.CA. y</w:t>
        <w:br/>
        <w:t>al Colegio Público de Abogados de Capital Federal a colaborar</w:t>
        <w:br/>
        <w:t>en su difusió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CIÓN ARGENTINA DE COLEGIOS DE ABO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. DE MAYO 651 2°PISO 1004- CAPITAL FEDERAL-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L  331-8008/6134 / 342-3286</w:t>
        <w:br/>
        <w:t>FAX 331-80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2: Oficialización de listas: Desde la publicación de la</w:t>
        <w:br/>
        <w:t>convocatoria y hasta cuarenta y cinco (45) días antes de la</w:t>
        <w:br/>
        <w:t>fecha fijada para la elección, los interesados podrán</w:t>
        <w:br/>
        <w:t>solicitar a la Junta Electoral el registro de las listas de</w:t>
        <w:br/>
        <w:t>candidatos, para lo cual deberán cumplir con los requisitos</w:t>
        <w:br/>
        <w:t>sigu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podrán postularse los mismos candidatos para ocupar cargos</w:t>
        <w:br/>
        <w:t>simultáneamente en el Consejo de la Magistratura y en el</w:t>
        <w:br/>
        <w:t>Jurado de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listas para integrar el Consejo de la Magistratura y el</w:t>
        <w:br/>
        <w:t>Jurado de Enjuiciamiento deberán presentarse por separado.</w:t>
        <w:br/>
        <w:t>Para su oficialización se adjuntarán las boletas respectivas</w:t>
        <w:br/>
        <w:t>que deberán ser de idénticas dimensiones para todas las listas</w:t>
        <w:br/>
        <w:t>debiendo confeccionarse en papel de diario, de doce (12) a</w:t>
        <w:br/>
        <w:t>diecinueve (19) centímetros por cada institución a integrar,</w:t>
        <w:br/>
        <w:t>común, color blanco, incluyendo en tinta negra la nomina de</w:t>
        <w:br/>
        <w:t>los candidatos, el número adjudicado y opcionalmente el</w:t>
        <w:br/>
        <w:t>nombre, lema, sigla, logotipo o escudo que las patrocine.</w:t>
        <w:br/>
        <w:t>Los candidatos titularos y suplentes, en ambos casos, deberán</w:t>
        <w:br/>
        <w:t>ser abogados de la matrícula federal en ejercicio y reunir las</w:t>
        <w:br/>
        <w:t>condiciones exigidas para ser juez de la Corte Suprema de</w:t>
        <w:br/>
        <w:t>Justicia de la Nación, debiendo aceptar expresamente su</w:t>
        <w:br/>
        <w:t>candidatura con la declaración que no se encuentran afiliados</w:t>
        <w:br/>
        <w:t>a ningún partido político al momento de la postulación o que</w:t>
        <w:br/>
        <w:t>se comprometen a renunciar a la misma antes de la asunción, en</w:t>
        <w:br/>
        <w:t>caso de resultar electos. Asimismo aceptarán expresamente las</w:t>
        <w:br/>
        <w:t>incompatibilidades previstas en el art. 5 de la ley 24937 y 9</w:t>
        <w:br/>
        <w:t>del decreto ley 1285/56. Además deberán presentar</w:t>
        <w:br/>
        <w:t>certificación del Colegio de Abogados al que pertenecen donde</w:t>
        <w:br/>
        <w:t>conste que no se encuentra afectado por sanciones</w:t>
        <w:br/>
        <w:t>disciplinarias vigentes al tiempo de su postulación.</w:t>
        <w:br/>
        <w:t>En el caso de los candidatos a integrar el Jurado de</w:t>
        <w:br/>
        <w:t>Enjuiciamiento en representación de la Federación Argentina de</w:t>
        <w:br/>
        <w:t>Colegios de Abogados deberán acreditar su matrícula vigente en</w:t>
        <w:br/>
        <w:t>alguno de los Colegios fede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3: Requisitos comunes para la oficialización de listas</w:t>
        <w:br/>
        <w:t>de candidatos: Para ser oficializadas, las listas que se</w:t>
        <w:br/>
        <w:t>presenten deberán ir acompañadas con la adhesión de por lo</w:t>
        <w:br/>
        <w:t>menos el 0,8 por ciento del padrón electoral de abogados del</w:t>
        <w:br/>
        <w:t>distrito y designarán apoderado con domicilio especial en</w:t>
        <w:br/>
        <w:t>Capital Federal en el que serán válidas todas las</w:t>
        <w:br/>
        <w:t>notificaciones que se practiquen. Los adherentes no podrán ser</w:t>
        <w:br/>
        <w:t>candidatos ni estar incluidos, en calidad de tales, en apoyo</w:t>
        <w:br/>
        <w:t>de otra l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4: Requisitos especificos para la integrac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stas de los representantes de los abogados que integrara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jo de la Magistratura: Cada lista deberá postular como</w:t>
        <w:br/>
        <w:t>candidatoe a consejeros titulares y suplentes del Consejo de</w:t>
        <w:br/>
        <w:t>la Magistratura, a cuatro abogados de la matricula federal, en</w:t>
        <w:br/>
        <w:t>un orden determinado, en el que se deberá incluir, por lo</w:t>
        <w:br/>
        <w:t>menos, un abogado de la matrícula federal del interior del</w:t>
        <w:br/>
        <w:t>país, debiendo los suplentes acreditar iguales condiciones que</w:t>
        <w:br/>
        <w:t>los propuestos como candidatos a miembros titulares que</w:t>
        <w:br/>
        <w:t>eventualmente podran ser llamados a reemplaz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CIÓN ARGENTINA DE COLEGIOS DE ABO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.DE MAYO 651 2° PISO 1084 -CAPITAL FEDERAL-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L  331-3008/6134 / 342-3286</w:t>
        <w:br/>
        <w:t>FAX 331-80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5: Requisitos específicos para  la  inteqración de_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stas de candidatos que integrarán   el   Jurad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jucia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lista que se presente en el distrito electoral del</w:t>
        <w:br/>
        <w:t>interior del país deberá postular como candidatos a miembros</w:t>
        <w:br/>
        <w:t>titulares y suplentes del Jurado de Enjuiciamiento a dos</w:t>
        <w:br/>
        <w:t>abogados de la matrícula federal, matriculados en alguno de</w:t>
        <w:br/>
        <w:t>las Instituciones federadas a la Federación Argentina de</w:t>
        <w:br/>
        <w:t>Colegio de Abogados, uno de los cuales, por lo menos, deberá</w:t>
        <w:br/>
        <w:t>pertenecer a la del interior del país, e igual condiciones que</w:t>
        <w:br/>
        <w:t>los propuestos como candidatos a miembros titulares que</w:t>
        <w:br/>
        <w:t>eventual mente podrán ser llamados a reemplaz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lista que se presente en el distrito electoral de Capital</w:t>
        <w:br/>
        <w:t>Federal deberé postular como candidato a miembro titular del</w:t>
        <w:br/>
        <w:t>Jurado de Enjuiciamiento a un abogado de la matrícula federal</w:t>
        <w:br/>
        <w:t>de la Capital Federal y otro miembro suplente que reúna esas</w:t>
        <w:br/>
        <w:t>mismas condiciones, ambos pertenecientes al Colegio Público de</w:t>
        <w:br/>
        <w:t>Abogados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6: Oficialización de las_listas: La  Junta 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izará  de  modo  provisional  las  listas,  siempre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an  con los  requisitos establecidos  en este  reglam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ándoles números  consecutivos de acuerde con el orde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res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 apoderados  de  las  listas  podrán  tomar  vista  d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ciones  y tendrán  un  plazo  de cinco  Í5&gt;  días 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ormular las que hubieren sido observadas o impugnar las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ubieren sido pre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vencimiento  del plazo  la Junta  Electoral  procederá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ización definitiva de las li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7: Número de electores por Mesa: Se constituirá una Mesa</w:t>
        <w:br/>
        <w:t>Electoral cada cuatrocientos cincuenta (450) electores. En los</w:t>
        <w:br/>
        <w:t>casos en que haya dos o más Mesas, éstas se dividirán por</w:t>
        <w:br/>
        <w:t>orden alfabét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8: Auoridades de Mesa - Fiscales - Delegados de la</w:t>
        <w:br/>
        <w:t>Junta Electoral: Cada mesa electoral tendrá como autoridades</w:t>
        <w:br/>
        <w:t>un Presidente, un Vice Presidente y un Vocal, que se</w:t>
        <w:br/>
        <w:t>reemplazarán en ese orden y que serán designados por la Junta</w:t>
        <w:br/>
        <w:t>Electoral, a propuesta de los respectivos Colegios de Abogados</w:t>
        <w:br/>
        <w:t>y del Colegio Público de Abogados de la Capital Federal,</w:t>
        <w:br/>
        <w:t>debiendo recaer preferentemente la designación en autoridades</w:t>
        <w:br/>
        <w:t>de dichos Coleg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utoridades de Mesa resolverán los problemas que se</w:t>
        <w:br/>
        <w:t>susciten durante el transcurso del comicio. Las autoridades</w:t>
        <w:br/>
        <w:t>locales de cada Colegio actuarán como delegados de la Junta</w:t>
        <w:br/>
        <w:t>Electoral colaborando en todo lo necesario para  la sol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listas oficializadas  podrán designar fiscales generales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 mesa  los  que deberán  acreditarse  ante  las  autor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es correspondientes. Queda expresamente entendido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andidatos  podrán actuar como fisc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obligación de cada Lista proporcionar a la Junta  Electo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tiempo   Y  forma,  las  boletas  de  conformidad  con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izadas para su uso en el día del comid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CIÓN ARGENTINA DE COLEGIOS DE ABO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. DE MAYO 651. 2° PISO 1084 -CAPITAL FEDERAL-ARGENTINA</w:t>
        <w:br/>
        <w:t>TEL  331-8008/6134 / 342-3236</w:t>
        <w:br/>
        <w:t>FAX 337-80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9: Domicilio electoral: Los electores podrán votar</w:t>
        <w:br/>
        <w:t>únicamente en la mesa receptora de votos que corresponda al</w:t>
        <w:br/>
        <w:t>lugar de su domicilio electoral- En el caso de abogados</w:t>
        <w:br/>
        <w:t>extranjeros se considerará el domicilio electoral el que se</w:t>
        <w:br/>
        <w:t>haya denunciado oficialmente como su domicilio re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 50: Recepción  de  votos: En  cada  lugar de  votación se</w:t>
        <w:br/>
        <w:t>habilitará un cuarto oscuro por cada mesa receptora de votos.</w:t>
        <w:br/>
        <w:t>El acto  electoral se  desarrollará desde  las 9  hasta las 18</w:t>
        <w:br/>
        <w:t>horas el día fij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lectores  votarán solamente  por una  lista de  candid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izada para cada una de las dos ele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elector  deberá  acreditar  su  identidad  con  el  D.N.I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breta de Enrolamiento  o Libreta Cívica. Los extranjeros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.N.I. o Cédula de Id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probación  de cualquier irregularidad  en la emisión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to  será comunicado por  las autoridades  de la Mesa  y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es que correspondan a la Junta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utoridades  de  mesa  y  los fiscales  votarán  en  prim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1: Escrutinio provisorio: Una vez cerrado el acto, las</w:t>
        <w:br/>
        <w:t>autoridades de cada Mesa, con la presencia de los fiscales y</w:t>
        <w:br/>
        <w:t>candidatos que lo solicitaren, harán el escrutinio público de</w:t>
        <w:br/>
        <w:t>las elecciones y resolverán acerca de la validez o nulidad de</w:t>
        <w:br/>
        <w:t>los votos recurridos o impug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scrutinio de la elección se practicará por listas, sin</w:t>
        <w:br/>
        <w:t>tomar en cuenta las tachas o sustituciones que haya efectuado</w:t>
        <w:br/>
        <w:t>el vo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luido el escrutinio, las autoridades de mesa completarán</w:t>
        <w:br/>
        <w:t>las actas de cierre y procederán a la guarda de boletas y</w:t>
        <w:br/>
        <w:t>documentos que deberán ser remitidos a la sede de la F.A.C.A..</w:t>
        <w:br/>
        <w:t>El Presidente de mesa o en su reemplazo el Vice Presidente o</w:t>
        <w:br/>
        <w:t>el Vocal, emitirán en el día un facsímil o telegrama dirigido</w:t>
        <w:br/>
        <w:t>a la F.A.C.A., que contendrá copia de las dos actas de cierre</w:t>
        <w:br/>
        <w:t>con todos sus 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2: Escrutinio definitivo: Llegadas las urnas y toda la</w:t>
        <w:br/>
        <w:t>documentación del acto eleccionario a la sede de la F.A.C.A.,</w:t>
        <w:br/>
        <w:t>se procederá por la Junta Electoral al escrutinio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3: Proclamación de los electos: La Junta Electoral</w:t>
        <w:br/>
        <w:t>proclamara a los miembros electos, titulares y suplentes, del</w:t>
        <w:br/>
        <w:t>Consejo de la Magistratura y del Jurado de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  24:  Asignación  de   cargos  para   el  Consej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tura: Los cargos de consejeros titulares y suplentes</w:t>
        <w:br/>
        <w:t>del Consejo de la Magistratura se asignarán con arreglo al</w:t>
        <w:br/>
        <w:t>siguiente procedi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El  total  de  los  votos  obtenidos  por  cada  lista será</w:t>
        <w:br/>
        <w:t>dividido por uno, por dos, por tres y por cuat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os cocientes resultantes, con  independencia de la lista de</w:t>
        <w:br/>
        <w:t>la que  provengan, serán ordenados de  mayor a  menor en número</w:t>
        <w:br/>
        <w:t>igual  al  de  los  cargos  a cubrir.  Si  hubiere  dos  o  más</w:t>
        <w:br/>
        <w:t>cocientes iguales,  se los  ordenará  en función  del total  de</w:t>
        <w:br/>
        <w:t>votos  obtenidos  por  las  respectivas  listas;   y  si  estas</w:t>
        <w:br/>
        <w:t>hubieran  obtenido  igual  numero  de  votos,  el  ordenamiento</w:t>
        <w:br/>
        <w:t>resultará de un sorte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CIÓN ARGENTINA DE COLEGIOS DE ABO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.DE MAYO 651. 2° PISO 1084-CAPITAL FEDERAL -ARGENT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L  331-8008/6134 / 342-3286</w:t>
        <w:br/>
        <w:t>FAX 331-60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 cada lista le  corresponderán tantos cargos —  titulares y</w:t>
        <w:br/>
        <w:t>suplentes   —  como   veces  figuren   sus   cocientes  en   el</w:t>
        <w:br/>
        <w:t>ordenamiento indicado en  el inc. b, los que serán  adjudicados</w:t>
        <w:br/>
        <w:t>a los candidatos  de acuerdo al orden  interno en que han  sido</w:t>
        <w:br/>
        <w:t>incluidos  en cada  lista,  con la  excepción  prevista  en el</w:t>
        <w:br/>
        <w:t>inc. d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En  el caso  de que  ninguno  de los  tres primeros  electos</w:t>
        <w:br/>
        <w:t>fuera  un abogado  de  la matrícula  federal del  interior  del</w:t>
        <w:br/>
        <w:t>país, el  cuarto cargo será adjudicado  a quien  cumpla con ese</w:t>
        <w:br/>
        <w:t>requisito y aparezca primero en el orden interno de la  lista a</w:t>
        <w:br/>
        <w:t>la que le hubiera correspondido ese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£5: Asignación de cargos para el Jurado de</w:t>
        <w:br/>
        <w:t>Enjuicia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cargo de miembro titular y su suplente en representación</w:t>
        <w:br/>
        <w:t>del Colegio Público de Abogados de la Capital Federal será</w:t>
        <w:br/>
        <w:t>asignarlo por mayoría simple a la lista que obtenga el mayor</w:t>
        <w:br/>
        <w:t>número de vo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Participarán en la asignación de los dos cargos titulares</w:t>
        <w:br/>
        <w:t>y suplentes para el Jurado de Enjuiciamiento en representación</w:t>
        <w:br/>
        <w:t>de la F.A.C.A. todas las listas, cualquiera que fuere el</w:t>
        <w:br/>
        <w:t>porcentual de votos del padrón electoral que hayan obtenido,</w:t>
        <w:br/>
        <w:t>con arreglo al siguiente procedi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1) El total de los votos obtenidos por cada lista se</w:t>
        <w:br/>
        <w:t>dividirá por uno y por d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2) Los cocientes resultantes, con independencia de la lista</w:t>
        <w:br/>
        <w:t>de que provengan, serán ordenados de mayor a menor en numero</w:t>
        <w:br/>
        <w:t>igual al de los cargos a cubrir- Si hubiere dos o más</w:t>
        <w:br/>
        <w:t>cocientes iguales, se los ordenará en función del total de</w:t>
        <w:br/>
        <w:t>votos obtenidos por las respectivas listas; y si estas</w:t>
        <w:br/>
        <w:t>hubieran obtenido igual número de votos, el ordenamiento</w:t>
        <w:br/>
        <w:t>resultará de un sort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3) A cada lista le corresponderá tantos cargos titulares y</w:t>
        <w:br/>
        <w:t>suplentes como veces figuren sus cocientes en el ordenamiento</w:t>
        <w:br/>
        <w:t>indicado en el inciso b.2, los que serán adjudicados a los</w:t>
        <w:br/>
        <w:t>candidatos de acuerdo al orden interno en que han sido</w:t>
        <w:br/>
        <w:t>incluidas en cada lista, con la excepción prevista en el</w:t>
        <w:br/>
        <w:t>inciso b.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4) En el caso de que ninguno de los electos fuera un abogado</w:t>
        <w:br/>
        <w:t>de la matricula federal del interior del país, el segundo</w:t>
        <w:br/>
        <w:t>cargo será adjudicado a quien cumpla con ese requisito y</w:t>
        <w:br/>
        <w:t>aparezca primero en el orden interno de la lista a que le</w:t>
        <w:br/>
        <w:t>hubiera correspondido ese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6: Aplicación  supletoria del Código Nacional  Electo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 de aplicación supletoria, en cuanto fueran compatibles,</w:t>
        <w:br/>
        <w:t xml:space="preserve">el Código Electoral Nacional especialmente los títulos </w:t>
      </w:r>
      <w:r>
        <w:rPr>
          <w:rFonts w:ascii="Courier New" w:hAnsi="Courier New"/>
          <w:sz w:val="20"/>
        </w:rPr>
        <w:t xml:space="preserve">IV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</w:rPr>
        <w:t>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7: Fiscalización: Los candidatos y fiscales de las</w:t>
        <w:br/>
        <w:t>listas oficializadas podrán vigilar y custodiar las urnas y su</w:t>
        <w:br/>
        <w:t>documentación en todo mo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8:  Supervisión y  Fiscalización de la  Corte Suprem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 Corte  Suprema  da  Justicia  de  la  Nación supervisara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izará el acto eleccionario de la siguiente form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CIÓN ARGENTINA DE COLEGIOS DE ABO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, DE MAYO 651.2°PISO 1084 - CAPITAL FEDERAL -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L 337-8008/6134 / 342-3286</w:t>
        <w:br/>
        <w:t>FAX 331-80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n la  Capital  Federal,  por intermedio  del  personal del</w:t>
        <w:br/>
        <w:t>Juzgado  Nacional  de  Primera  Instancia  en   lo  Criminal  y</w:t>
        <w:br/>
        <w:t>Correccional Federal N° 1, con competencia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 el interior,  por intermedio del personal de los Juzgados</w:t>
        <w:br/>
        <w:t>Federales a  cuya jurisdicción   territorial le corresponde  la</w:t>
        <w:br/>
        <w:t>sede de cada Colegio de Abogados. En el  caso de que más de  un</w:t>
        <w:br/>
        <w:t>Juzgado Federal  tuviera competencia en razón del territorio,</w:t>
        <w:br/>
        <w:t>se asignará sucesivamente  al que tiene competencia en  materia</w:t>
        <w:br/>
        <w:t>electoral  o al  más antiguo con  competencia en  lo Criminal y</w:t>
        <w:br/>
        <w:t>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59: Computo de plazos: Los plazos se computarán en días</w:t>
        <w:br/>
        <w:t>cor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0: Determinación de interior y Capital: A los fines de</w:t>
        <w:br/>
        <w:t>la aplicación de este Reglamento se interpreta el término</w:t>
        <w:br/>
        <w:t>interior referido en las leyes 24.937 y 24.939 como el total</w:t>
        <w:br/>
        <w:t>del territorio de la República, excluida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1: Disposiciones transitor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a primera elección la convocatoria prevista en el</w:t>
        <w:br/>
        <w:t>art. 11 del Reglamento se efectuará con cuarenta y cinco (45)</w:t>
        <w:br/>
        <w:t>días de anticipación a la fecha de los comicios y el plazo</w:t>
        <w:br/>
        <w:t>fijado en el art. 12 vencerá el día 19 de junio de 1998.</w:t>
        <w:br/>
        <w:t>b) A los fines de la primera elección integrarán el padrón</w:t>
        <w:br/>
        <w:t>electoral quienes reúnan los requisitos establecidos en el</w:t>
        <w:br/>
        <w:t>presente Reglamento al ó de ener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° 2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TE. N° 11-223/96 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se comunic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e registrase en el libro 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5</Words>
  <Characters>22608</Characters>
  <CharactersWithSpaces>191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Nº 25/98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