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143/95</w:t>
        <w:br/>
        <w:t>SUPERINTENDENCIA ADMINISTRATIVA</w:t>
        <w:br/>
        <w:t>b.8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y solicita-</w:t>
        <w:br/>
        <w:t>do a fs. 8 por el señor Presidente de la Cámara Federal</w:t>
        <w:br/>
        <w:t>de Apelaciones de Salta doctor Ricardo Lona, las constan-</w:t>
        <w:br/>
        <w:t>cias consignadas en la planilla obrante a fs. 9 y tenien-</w:t>
        <w:br/>
        <w:t>do en cuenta lo oportunamente dispuesto por el que sus-</w:t>
        <w:br/>
        <w:t>cribe en la Resolución n° 196 de fecha 28 de febrero úl-</w:t>
        <w:br/>
        <w:t>timo (Confr. fs. 2), autorízase a la Subsecretaría de</w:t>
        <w:br/>
        <w:t>Administración a liquidar dos (2) días más en concepto</w:t>
        <w:br/>
        <w:t>de viáticos al señor magistrado recurr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, hágase saber y devuélvan-</w:t>
        <w:br/>
        <w:t>se las presentes actuaciones a la citada dependencia, a</w:t>
        <w:br/>
        <w:t>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