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de Ins-</w:t>
        <w:br/>
        <w:t>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 y lo Informado. por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-</w:t>
        <w:br/>
        <w:t>laciones en lo Criminal y Correccional de la Capital Federal a</w:t>
        <w:br/>
        <w:t>prorrogar la suplencia de un agente con una categoría presupues-</w:t>
        <w:br/>
        <w:t>taria equivalente a la del cargo de auxiliar principal de 6ta.</w:t>
        <w:br/>
        <w:t>-personal administrativo y técnico- por el período comprendido</w:t>
        <w:br/>
        <w:t xml:space="preserve">entre el 1º de abril hasta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3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d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junio de 1988 para desem-</w:t>
        <w:br/>
        <w:t>peñarse en el Juzgado de Instrucción N°l6 en reemplazo del se-</w:t>
        <w:br/>
        <w:t>ñor Darío Del Mónico que se encuentra con licencia por enfer-</w:t>
        <w:br/>
        <w:t>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 no per-</w:t>
        <w:br/>
        <w:t>manente" 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