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8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 a fs.2vta.y 5 por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es Jueces Federales de la Secretarías Electorales dependiente /</w:t>
        <w:br/>
        <w:t>de los Juzgados Federales Electorales de Neuquén y Mendoza res-</w:t>
        <w:br/>
        <w:t>pectivamente y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8 por la Cámara Nacional Electoral, adscrí-</w:t>
        <w:br/>
        <w:t>bese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 1987 y por el término de 6 /</w:t>
        <w:br/>
        <w:t>meses a la auxiliar principal -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Eugenia Zaglio de Orsili de la Secretaría Electoral</w:t>
        <w:br/>
        <w:t>de Neuquén a la Secretaría Electoral de Mendoz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