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95                EXP.Nº40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 en virtud de lo establecido en las Acordadas</w:t>
        <w:br/>
        <w:t>Nros. 82/90 y 2/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: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6/94, al señor ALEJANDRO FABIAN ROMANO</w:t>
        <w:br/>
        <w:t>(D.N.I. Nº 16.959.623 -clase 196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 y titulo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-</w:t>
        <w:br/>
        <w:t>gados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