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0/8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N° 143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27  de agosto de 1981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.03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 la Subsecretaría de    </w:t>
        <w:br/>
        <w:t>Administración, por el cual se solicita autorizac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una licitación con el objeto de contratar el Ser</w:t>
        <w:br/>
        <w:t xml:space="preserve">vicio de Estudios Potenciales, durante el periodo Septiem- </w:t>
        <w:br/>
        <w:t>bre/Diciembre de 1981, peticionados por el Cuerpo Médico /</w:t>
        <w:br/>
        <w:t>Forense, y teniendo, en cuenta lo establecido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 la Subsecretaría de Administra   </w:t>
        <w:br/>
        <w:t>ción, a convocar la licitación pertinente conforme al plie-</w:t>
        <w:br/>
        <w:t>go y cláusulas particulares obrantes a fs. 15/16 y por el</w:t>
        <w:br/>
        <w:t>importe aproximado de PESOS: VEINTE MILLONES ($ 2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La imputación del gasto estimado se efectuará 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 10.000.000.-, correspondientes a los meses de</w:t>
        <w:br/>
        <w:t>septiembre y octubre, a la Cuenta "Honorarios y retribuciones</w:t>
        <w:br/>
        <w:t>a terceros" (1-05-003-1-12-1220-230) del Presupuesto General</w:t>
        <w:br/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10.000.000.-, correspondientes a los meses de</w:t>
        <w:br/>
        <w:t>noviembre y diciembre, con arreglo a lo informado a fs. 17.</w:t>
        <w:br/>
        <w:t>por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/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5</Characters>
  <CharactersWithSpaces>10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5:00Z</dcterms:created>
  <dc:creator>Victor Pagnone</dc:creator>
  <dc:description/>
  <dc:language>en-US</dc:language>
  <cp:lastModifiedBy/>
  <dcterms:modified xsi:type="dcterms:W3CDTF">2006-09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