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</w:t>
      </w:r>
      <w:r>
        <w:rPr>
          <w:rFonts w:ascii="Times New Roman" w:hAnsi="Times New Roman"/>
          <w:color w:val="auto"/>
          <w:sz w:val="20"/>
          <w:lang w:val="es-ES_tradnl"/>
        </w:rPr>
        <w:t>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/</w:t>
        <w:br/>
        <w:t>ma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</w:t>
        <w:br/>
        <w:t>7ma. -Notificador- en la Oficina de Notificaciones para la Justi-</w:t>
        <w:br/>
        <w:t>cia Nacional,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7/87, al se-/</w:t>
        <w:br/>
        <w:t>ñor NESTOR CARLOS-GALEANO (D.N.I.Nº 16.580.427 -clase 1963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