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35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13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septiembre de 1990.</w:t>
        <w:br/>
        <w:t>En ejercicio de las facultades estable-</w:t>
        <w:br/>
        <w:t>cidas    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 siguiente supresión de cargo en</w:t>
        <w:br/>
        <w:t>la dotación de magistrados y funcionarios de la Corte Suprema</w:t>
        <w:br/>
        <w:t>de Justicia de la Nación (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Secretario Letrado -vacante dispo-</w:t>
        <w:br/>
        <w:t>nibl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77/8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 en</w:t>
        <w:br/>
        <w:t>la dotación de magistrados y funcionarios de la Obra Social</w:t>
        <w:br/>
        <w:t>del Poder Judicial de la Nación (programa 00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Director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efectuar las modificaciones pertinentes en las respecti-</w:t>
        <w:br/>
        <w:t>vas dotaciones de pers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