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76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21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octubre de 1986.-</w:t>
        <w:br/>
        <w:t>VISTO el presente expediente S-421/86 ca-</w:t>
        <w:br/>
        <w:t>ratulado "DR. VENTURA ESTEVES s/presentación por Acordadas</w:t>
        <w:br/>
        <w:t>38/85-43/85 y 50/85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la acordada 43/85 dispuso que la</w:t>
        <w:br/>
        <w:t>compensación funcional establecida por el 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segundo</w:t>
        <w:br/>
        <w:t>párrafo de la ley 23.199 alcanzara -entre otros- a los ma-</w:t>
        <w:br/>
        <w:t>gistrados y funcionarios jubilados por los restantes regí-</w:t>
        <w:br/>
        <w:t>menes provisionales "...siempre que cumplan los requisi-</w:t>
        <w:br/>
        <w:t>tos exigidos por la acordada 38/85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38/85 -a su vez- determinó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rrespondía el pago del suplemento a aquellos fun-</w:t>
        <w:br/>
        <w:t>cionarios respecto de los cuales no regían en plenitud las</w:t>
        <w:br/>
        <w:t>incompatibilidades que estatuye el artícul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Regla-</w:t>
        <w:br/>
        <w:t>mento, por estar autorizados para ejercer sus profesiones,</w:t>
        <w:br/>
        <w:t>desempeñar otros empleos o realizar actividades luc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dicional cuya percepción pre-</w:t>
        <w:br/>
        <w:t>tende el Dr. Esteves tiene la naturaleza de un suplemento</w:t>
        <w:br/>
        <w:t>que tiende a subsanar la situación de incompatibilidad ab-</w:t>
        <w:br/>
        <w:t>soluta a la que, en virtud de las disposiciones del decre-</w:t>
        <w:br/>
        <w:t>to-ley 1285/58 (art. 9 ref. ley 21.431 y art. 8 del Regla-</w:t>
        <w:br/>
        <w:t>mento para la Justicia Nacional), se hallan sometidos los</w:t>
        <w:br/>
        <w:t>magistrados y funcionarios en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escrito de fs. 1 no se acr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tan las circunstancias invocadas, que justifiquen dispo-</w:t>
        <w:br/>
        <w:t>ner una excepción al criterio adoptado por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lo expuesto al doctor /</w:t>
        <w:br/>
        <w:t>Ventura Estev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0</Characters>
  <CharactersWithSpaces>13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ÓN Nº 76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