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569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16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sept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5/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 sin  efecto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507/97 de fecha 8 de septiembre ppdo. referente a la licen-</w:t>
        <w:br/>
        <w:t>cia con goce de sueldo concedida oportunamente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presidente del Tribunal Oral en lo Criminal N° 12 de la</w:t>
        <w:br/>
        <w:t>Capital Federal, doctor Alfredo Rizzo Romano, en virtud de lo</w:t>
        <w:br/>
        <w:t>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1665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