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2/93    EXP.N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 26  de esta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Declarar de 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percibidos por el doctor Julio Ubaldo Dalvarade por</w:t>
        <w:br/>
        <w:t>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l° de marzo y el 15 de abril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a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