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42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motivo de la mayor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personal destinado a cumplir funciones en la Comi-</w:t>
        <w:br/>
        <w:t>saría del Palacio de Justicia y para lograr una /</w:t>
        <w:br/>
        <w:t>más adecuada ubicación en los ámbitos que se le /</w:t>
        <w:br/>
        <w:t>destinan, modifícas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/86 de fe*</w:t>
        <w:br/>
        <w:t>cha 22 de enero de 1986 y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a las dependencias que a</w:t>
        <w:br/>
        <w:t>continuación se mencionan los locales que en cada /</w:t>
        <w:br/>
        <w:t>caso se indica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</w:t>
        <w:br/>
        <w:t>en lo Criminal y Correccional Federal de la Capital,</w:t>
        <w:br/>
        <w:t>para instalación de máquinas fotocopiadoras, el lo-/</w:t>
        <w:br/>
        <w:t>c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al Archivo General del Poder Judi-/</w:t>
        <w:br/>
        <w:t>cial par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aller de encuademación,/</w:t>
        <w:br/>
        <w:t>los espacios originariamente numerados 91, situados</w:t>
        <w:br/>
        <w:t>entre los actuales nos, 1035 y 103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)  al destacamento de la Comis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</w:t>
        <w:br/>
        <w:t>Palacio de Justicia además del que ocupa en la actua-</w:t>
        <w:br/>
        <w:t>lidad (ex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) los ex numerados 133 y 134 y el ac-</w:t>
        <w:br/>
        <w:t>tual nº 104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s dependencias de esta Corte Su-/</w:t>
        <w:br/>
        <w:t>prem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estar la colaboración necesaria para</w:t>
        <w:br/>
        <w:t>los traslados dispuestos, aportando el personal y de-</w:t>
        <w:br/>
        <w:t>más medios necesarios para su ejecución en el menor /</w:t>
        <w:br/>
        <w:t>tiempo posi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ve-</w:t>
        <w:br/>
        <w:t>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