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5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y colocación</w:t>
        <w:br/>
        <w:t>de alfombra, tipo Atlántida con destino al Juzgado Fede-</w:t>
        <w:br/>
        <w:t>ral de Primera Instancia de Rawson (Chubut); y tenien-</w:t>
        <w:br/>
        <w:t>do en cuenta, lo previsto por el Artículo 56, Inciso 1°</w:t>
        <w:br/>
        <w:t>de la Ley de Contabilidad y sus decretos reglamentarios</w:t>
        <w:br/>
        <w:t>y lo dispuesto por 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,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UN MIL SETECIENTOS CUARENTA</w:t>
        <w:br/>
        <w:t>CON VEINTIOCHO CENTAVOS ($A 1.740,28), destinado a aten-</w:t>
        <w:br/>
        <w:t>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</w:t>
        <w:br/>
        <w:t>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102,72    a la Cuenta: "Moblaje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1) y</w:t>
        <w:br/>
        <w:t>$A        637,56    a la Cuenta: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