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9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84/94</w:t>
        <w:br/>
        <w:t>SUPERINTENDENCIA ADMINISTRATIVA</w:t>
        <w:br/>
        <w:t>b.10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se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treinta (30) portafolios de cuero (quince -15-</w:t>
        <w:br/>
        <w:t>para los señores Ministros del Tribunal y quince -15-</w:t>
        <w:br/>
        <w:t>para el Cuerpo de Peritos Contadores Oficiales); y te-</w:t>
        <w:br/>
        <w:t>niendo en cuenta lo establecido en el Articulo 56, Inci-</w:t>
        <w:br/>
        <w:t>so 3°, Apartado a)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3/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SEIS MIL NOVECIEN-</w:t>
        <w:br/>
        <w:t>TOS ($ 6.900.-)- a la Cuenta "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de cuero"</w:t>
        <w:br/>
        <w:t>(05-17-00-00-01--0097-2-4-2-00000-1-1.3) del Presupuesto</w:t>
        <w:br/>
        <w:t>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Regístrese y devuélvanse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