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1766/96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EDIENTE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34/96 -hasta el 31 de mayo de 1997- referente a la contrata-</w:t>
        <w:br/>
        <w:t>ción de un agente con categoría presupuestaria equivalente a</w:t>
        <w:br/>
        <w:t>la del cargo de Secretario de Juzgado, para desempeñarse en</w:t>
        <w:br/>
        <w:t>el Tribunal Oral en lo Criminal Federal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5|95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