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07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6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octubre de 1996.-</w:t>
        <w:br/>
        <w:t>Visto lo solicitado y teniendo en cuenta</w:t>
        <w:br/>
        <w:t>el certificado adju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de legitimo abono los haberes corres-</w:t>
        <w:br/>
        <w:t>pondientes al período comprendido entre el 19 de agosto y el 25</w:t>
        <w:br/>
        <w:t>de septiembre ppdos. a favor del prosecretario administrativo y</w:t>
        <w:br/>
        <w:t>el oficial mayor -secretario privado- interinos, señores Javier</w:t>
        <w:br/>
        <w:t>Enrique Espinosa y Matías Fos, respectiva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  <w:br/>
        <w:t>precedentemente dispuesto a    la partida pertinente para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