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1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prorrogar los alcances de la resolución N°</w:t>
        <w:br/>
        <w:t>140/92, hasta el 31 de diciembre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993 con exclusión de la</w:t>
        <w:br/>
        <w:t>feria judicial, referente a las horas extras que realizará el</w:t>
        <w:br/>
        <w:t>personal obrero y de maestranza y de servicio dependiente de</w:t>
        <w:br/>
        <w:t>la Prosecretaria de la Corte Suprem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Prosecretaría del Tribunal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