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5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"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</w:t>
        <w:br/>
        <w:t>de la Capital Federal s/licencia Dr. Ramírez Fernando por</w:t>
        <w:br/>
        <w:t>art.31 del R.L.J.N.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Fernando R. Ram</w:t>
      </w:r>
      <w:r>
        <w:rPr>
          <w:rFonts w:eastAsia="Courier New" w:ascii="Courier New" w:hAnsi="Courier New"/>
          <w:color w:val="auto"/>
          <w:sz w:val="20"/>
          <w:lang w:val="es-ES_tradnl"/>
        </w:rPr>
        <w:t>írez so-</w:t>
        <w:br/>
        <w:t>licita licencia con goce de sueldo a partir del 31 de agosto</w:t>
        <w:br/>
        <w:t>y hasta el 4 de sep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mente dich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ho de participar en el seminario organizado por la Asoci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ujeres Jueces de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8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-</w:t>
        <w:br/>
        <w:t>ción Penal presta conformidad a la presente solicitud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doctor Fernando R. Ramirez a partir del 31 de agosto y</w:t>
        <w:br/>
        <w:t>hasta el 4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549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