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e, junio 28   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1/83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del registro del Departamento de Compras, por el que se tramita /</w:t>
        <w:br/>
        <w:t>la Licitación Privada n° 245/83 a los efectos de lograr la provi-</w:t>
        <w:br/>
        <w:t>sión de materiales de construcción para el Departamento de Produc-</w:t>
        <w:br/>
        <w:t>ción, Mantenimiento y Suministros con destino al edificio de la ca-</w:t>
        <w:br/>
        <w:t>lle Uruguay 450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° 321/84 de fecha 4 de abril //</w:t>
        <w:br/>
        <w:t>ppdo. (confr. fs. 41), habiéndose expedido respecto de las ofertas</w:t>
        <w:br/>
        <w:t>presentadas la Comisión de Preadjudicaciones a fs. 76/7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° 245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OCHENTA Y CINCO MIL TRES-</w:t>
        <w:br/>
        <w:t>CIENTOS CUARENTA Y CINCO ($a 85.345.-) y adjudicar a las firmas //</w:t>
        <w:br/>
        <w:t>que se indican seguidamente los renglones que para cada una de e-</w:t>
        <w:br/>
        <w:t>li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ALEXAR S.A." renglón n° 1 -por</w:t>
        <w:br/>
        <w:t>menor precio- de acuerdo a su //</w:t>
        <w:br/>
        <w:t>presupuesto de fs. 68/70 y por /</w:t>
        <w:br/>
        <w:t>el importe total de PESOS ARGEN-</w:t>
        <w:br/>
        <w:t>TINOS SESENTA Y OCHO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............................     $a    68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8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RADIMA DECORACIONES S.R.L." ren-</w:t>
        <w:br/>
        <w:t>glón n° 2 -por menor precio váli-</w:t>
        <w:br/>
        <w:t>do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54/57 y por el importe to-</w:t>
        <w:br/>
        <w:t>tal de PESOS ARGENTINOS DIECISIE-</w:t>
        <w:br/>
        <w:t>TE MIL CIENTO CUARENTA Y CINCO 7    $a    17.1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10 días f.f,</w:t>
        <w:br/>
        <w:t>2o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76- el renglón n° 3 de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 n° 2, oferta n° 3 y oferta n° 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clarar desierto el renglón n° 3 y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 66.200.-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.$a 17.145.- A la Cuenta "Moblaje" (P. 002) del Presupuesto</w:t>
        <w:br/>
        <w:t>General de 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Regístrese y devuélvase al Departamen-</w:t>
        <w:br/>
        <w:t xml:space="preserve">to de Compras,  a sus efectos.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6</Characters>
  <CharactersWithSpaces>18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5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