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º 871/7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. Nº 2772/74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 14  de septiembre de 19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ente expediente Nº 169.456/74 y sus ag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gados del registro de la Subsecretaría de Administración, por /</w:t>
        <w:br/>
        <w:t>los que se tramita la instalación de una red eléctrica para ali-</w:t>
        <w:br/>
        <w:t>mentación de equipos de aire acondicionado y estufas eléctricas</w:t>
        <w:br/>
        <w:t>en el Palacio de Justicia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por Resolución de este Tribunal N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594 de fecha 2 de julio de 1975 se autorizó a la Subsecretaría</w:t>
        <w:br/>
        <w:t>de Administración a contratar directamente con el Servicio Na-</w:t>
        <w:br/>
        <w:t>cional de Arquitectura la ejecución de los referidos trabaj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, con posterioridad, el citado orga-</w:t>
        <w:br/>
        <w:t>nismo estatal efectuó una actualización de las inversiones (fs.</w:t>
        <w:br/>
        <w:t>29 del Corresponde Nº 1 del exp. S.A. Nº 100.006/69), transfi-</w:t>
        <w:br/>
        <w:t>riéndose en consecuencia al citado Servicio la suma de ///////</w:t>
        <w:br/>
        <w:t>$ 72.837.435.- (Resolución Nº 85 de fecha 13 de febrero de 1978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por exp. S.A. Nº 262.862/79, el Se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cio Nacional de Arquitectura comunica haber efectuado el lla-</w:t>
        <w:br/>
        <w:t xml:space="preserve">mado a licitación pertinente y solicita, a fin de lograr un / </w:t>
        <w:br/>
        <w:t>normal desenvolvimiento de los trabajos de que se trata, la //</w:t>
        <w:br/>
        <w:t>transferencia de fondos correspondiente, cuyo importe asciende</w:t>
        <w:br/>
        <w:t>a la suma de $ 160.354.901 (Confr. informe precedente de la Sub-</w:t>
        <w:br/>
        <w:t xml:space="preserve">secretaría de Administración).-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Por ello, SE RESUELVE: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</w:t>
      </w:r>
      <w:r>
        <w:rPr>
          <w:rFonts w:ascii="Arial" w:hAnsi="Arial"/>
          <w:sz w:val="20"/>
        </w:rPr>
        <w:t>º)</w:t>
      </w:r>
      <w:r>
        <w:rPr>
          <w:rFonts w:ascii="Arial" w:hAnsi="Arial"/>
          <w:sz w:val="20"/>
          <w:lang w:val="es-ES_tradnl"/>
        </w:rPr>
        <w:t xml:space="preserve"> Autorizar a la Subsecretar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Administración a liquidar y transferir al Servicio Nacional</w:t>
        <w:br/>
        <w:t>de Arquitectura la suma de PESOS: CIENTO SESENTA MILLONES TRES-</w:t>
        <w:br/>
        <w:t>CIENTOS CINCUENTA Y CUATRO MIL NOVECIENTOS UNO ($ 160.354.901.-)</w:t>
        <w:br/>
        <w:t>por la realización de los trabajos de referen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º) Imputar el presente gas-</w:t>
        <w:br/>
        <w:t>to a la Cuenta "Sobrantes de Ejercicios Anteriores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º) Regístrese y devuélvan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la Subsecretaría de Administración, a sus efectos. Dése in-</w:t>
        <w:br/>
        <w:t>tervención al Regis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2</Words>
  <Characters>2095</Characters>
  <CharactersWithSpaces>177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51:00Z</dcterms:created>
  <dc:creator>Proyectos Especiales</dc:creator>
  <dc:description/>
  <dc:language>en-US</dc:language>
  <cp:lastModifiedBy/>
  <dcterms:modified xsi:type="dcterms:W3CDTF">2007-03-23T12:51:00Z</dcterms:modified>
  <cp:revision>3</cp:revision>
  <dc:subject/>
  <dc:title>RESOLUCION Nº 871/7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