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8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,</w:t>
      </w:r>
      <w:r>
        <w:rPr>
          <w:rFonts w:ascii="Arial" w:hAnsi="Arial"/>
          <w:sz w:val="20"/>
        </w:rPr>
        <w:t xml:space="preserve"> Nº 2931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27 días del mes de    noviembre del año</w:t>
        <w:br/>
        <w:t>mil novecientos noventa y dos, reunidos en   la Sala de Acuer-</w:t>
        <w:br/>
        <w:t>dos del Tribunal, los señores Ministros   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l titular de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l Tribunal pone en conocimiento de esta Corte</w:t>
        <w:br/>
        <w:t>la radicación en esa Secretaria de doce contiendas de compe-</w:t>
        <w:br/>
        <w:t>tencias trabadas entre los juzgados de menores y los tribuna-</w:t>
        <w:br/>
        <w:t>les orales en lo criminal ante la falta de implementación de</w:t>
        <w:br/>
        <w:t>los Tribunales Orales de Menores de la Capital 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virtud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art. 53 de la ley 24.050 y 91 de la ley 24.121 corres-</w:t>
        <w:br/>
        <w:t>ponde a esta Corte el dictado de las normas complementarias</w:t>
        <w:br/>
        <w:t>tendientes a la organización, integración y funcionamiento de</w:t>
        <w:br/>
        <w:t>los tribunales y organismos en ellas compr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or razones de celer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conomía y hasta tanto se integren definitivamente los Tribu-</w:t>
        <w:br/>
        <w:t>nales Orales de Menores de la Capital Federal, cuyos cargos</w:t>
        <w:br/>
        <w:t>fueron creados por resolución 1329/92, deberán sustanciarse</w:t>
        <w:br/>
        <w:t>las causas ante otros tribunales existentes en la actualid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por otra parte, el art. 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ódigo Procesal de la Nación exige, bajo pena de nulidad,</w:t>
        <w:br/>
        <w:t>la asistencia de un asesor de menores en la sustanciación del</w:t>
        <w:br/>
        <w:t>juicio, por lo que corresponde que, provisoriamente, se pro-</w:t>
        <w:br/>
        <w:t>vea un funcionario que desempeñe dich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además, la ley 24.050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4 prescribe que los tribunales orales de menores</w:t>
        <w:br/>
        <w:t>serán asistidos por un equipo inter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tribuir provisoriamente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Tribunales Orales en lo Criminal de la Capital Federal el</w:t>
        <w:br/>
        <w:t>conocimiento de las causas de menores hasta tanto se integ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mente los respectivos Tribunales Orales de l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fiscales y defensores desig-</w:t>
        <w:br/>
        <w:t>nados para actuar ante los Tribunales Orales en lo Criminal</w:t>
        <w:br/>
        <w:t>tomarán la intervención que corresponda en las causas mencio-</w:t>
        <w:br/>
        <w:t>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ncomendar  al  Sr. 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Nación la designación ad hoc de un Asesor de</w:t>
        <w:br/>
        <w:t>Menores de 2a.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 los Presi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ibunales Orales en lo Criminal que, a los fines de dar</w:t>
        <w:br/>
        <w:t>cumplimiento a lo expuesto en el considerando 5°), deberán</w:t>
        <w:br/>
        <w:t>efectuar los requerimientos necesarios a la Dirección General</w:t>
        <w:br/>
        <w:t>Pericial de esta Corte y a la Prosecretaría de Patronato por</w:t>
        <w:br/>
        <w:t>intermedio de la Cámara Nacional de Apelaciones en lo Crimi-</w:t>
        <w:br/>
        <w:t>nal y Correcc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1</Characters>
  <CharactersWithSpaces>2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8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