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75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09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en estas actuaciones por la Cáma-</w:t>
        <w:br/>
        <w:t>ra Federal de Apelaciones de General Roca (Provincia de</w:t>
        <w:br/>
        <w:t>Rio Negro), a favor del Representante Técnico de dicho</w:t>
        <w:br/>
        <w:t>Tribunal Daniel E. Flores, con motivo del viaje realiza-</w:t>
        <w:br/>
        <w:t>do para inspeccionar el Juzgado Federal de Bariloche du-</w:t>
        <w:br/>
        <w:t>rante los días 22 y 23 de abril ppdo.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