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8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4  EXP.4524/75</w:t>
      </w:r>
      <w:r>
        <w:rPr>
          <w:sz w:val="20"/>
        </w:rPr>
        <w:t xml:space="preserve">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</w:t>
      </w:r>
      <w:r>
        <w:rPr>
          <w:sz w:val="20"/>
          <w:lang w:val="es-ES_tradnl"/>
        </w:rPr>
        <w:t>de marzo de 1981.</w:t>
        <w:br/>
        <w:t>En atención a lo dispuesto por el art. 14</w:t>
        <w:br/>
        <w:t>de la ley 21.161 corresponde a esta Corte las medidas ne-</w:t>
        <w:br/>
        <w:t>cesarias para la puesta en funcionamiento de dos de los</w:t>
        <w:br/>
        <w:t>Juzgados Nacionales de Primera Instancia en lo Penal Eco-</w:t>
        <w:br/>
        <w:t>nómico con asiento en la Capital Federal, creados por la</w:t>
        <w:br/>
        <w:t>mencionada ley, fijándose el día 23 del corriente como fe-</w:t>
        <w:br/>
        <w:t>cha de habilitación de los mism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des es-</w:t>
        <w:br/>
        <w:t>tablecidas en los arts. 17 de la ley 16.432, 23 de la ley</w:t>
        <w:br/>
        <w:t>17.928 y 3o de la ley 19.362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signar a los Juzgados Nacionales de Pri-</w:t>
        <w:br/>
        <w:t>mera Instancia en lo Penal Económico N</w:t>
      </w:r>
      <w:r>
        <w:rPr>
          <w:sz w:val="20"/>
        </w:rPr>
        <w:t>º</w:t>
      </w:r>
      <w:r>
        <w:rPr>
          <w:sz w:val="20"/>
          <w:lang w:val="es-ES_tradnl"/>
        </w:rPr>
        <w:t>s. 7 y 8, con asien-</w:t>
        <w:br/>
        <w:t>to en la Capital Federal, creados por el art. 14 de la ley</w:t>
        <w:br/>
        <w:t>21.161 los siguientes cargos:</w:t>
        <w:br/>
        <w:t>Funcionarios y Magistr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Juez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Secretario de Juzgado.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Jefe de Despacho de 2a. (Oficial Prim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6a. (Secretario Priv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Principal de 7a.</w:t>
        <w:br/>
        <w:t>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de 7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Auxiliar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 Adminis-</w:t>
        <w:br/>
        <w:t>tración a imputar el gasto resultante de lo dispuesto prece-</w:t>
        <w:br/>
        <w:t>dentemente a la Partida 1110 -Programa 002, Administración</w:t>
        <w:br/>
        <w:t>de Justicia de 1a. y 2a.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9</Characters>
  <CharactersWithSpaces>1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Nº 28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