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7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677/91 - 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noviembre </w:t>
      </w:r>
      <w:r>
        <w:rPr>
          <w:rFonts w:ascii="Times New Roman" w:hAnsi="Times New Roman"/>
          <w:color w:val="auto"/>
          <w:sz w:val="20"/>
          <w:lang w:val="es-ES_tradnl"/>
        </w:rPr>
        <w:t>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r PROSECRETARIO LETRADO en car-</w:t>
        <w:br/>
        <w:t>go vacant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709/90 al doctor RICARDO ENRIQUE</w:t>
        <w:br/>
        <w:t>JURGENS (L.E. N° 7.704.642 -clase 1949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