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 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13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 1</w:t>
      </w:r>
      <w:r>
        <w:rPr>
          <w:rFonts w:ascii="Courier New" w:hAnsi="Courier New"/>
          <w:sz w:val="20"/>
          <w:lang w:val="es-ES_tradnl"/>
        </w:rPr>
        <w:t>.170/85</w:t>
        <w:br/>
        <w:t>del registro del Departam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5.774/</w:t>
        <w:br/>
        <w:t>85 de la Subsecretaría de Administración), por el que</w:t>
        <w:br/>
        <w:t>se solicita autorización para contratar la provisión /</w:t>
        <w:br/>
        <w:t>de productos químicos con destino a la Morgue Judicial</w:t>
        <w:br/>
        <w:t>(Servicio de Histopatología), habiéndose expedido al/</w:t>
        <w:br/>
        <w:t>respecto la Comisión de Preadjudicaciones a fs. 2; y /</w:t>
        <w:br/>
        <w:t>teniendo en cuenta lo establecido en el Artículo 56, /</w:t>
        <w:br/>
        <w:t>incis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la Ley de Contabilidad y sus decretos re-</w:t>
        <w:br/>
        <w:t>glamentarios y lo dispuesto por la Corte Suprema en la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convocar la licitación pertinente, a los fines seña-</w:t>
        <w:br/>
        <w:t>lados precedentemente y conforme al pliego y cláusulas</w:t>
        <w:br/>
        <w:t>particulares obrante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TRES</w:t>
        <w:br/>
        <w:t>MIL ($A 3.000.-), destinado a atender el gasto emergente</w:t>
        <w:br/>
        <w:t>de la licitación que se autoriza, deberá afectarse a la</w:t>
        <w:br/>
        <w:t>Cuenta: "Productos químicos y medicinales" (1-05-003-1-</w:t>
        <w:br/>
        <w:t>12-1210-206) del Presupuesto General de Gastos para el</w:t>
        <w:br/>
        <w:t>Ejercicio Financiero del año 1986 (Artículo 13 de la /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3o) Regístrese y devuélvase al Departamen-</w:t>
        <w:br/>
        <w:t>to de Compras, a sus efectos.-</w:t>
        <w:br/>
        <w:t>R.N.O'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53</Characters>
  <CharactersWithSpaces>106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9:27:00Z</dcterms:created>
  <dc:creator>Victor Pagnone</dc:creator>
  <dc:description/>
  <dc:language>en-US</dc:language>
  <cp:lastModifiedBy/>
  <dcterms:modified xsi:type="dcterms:W3CDTF">2006-08-30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