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360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9.59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7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a los efectos de lograr el servicio de man-</w:t>
        <w:br/>
        <w:t>tenimiento del sistema de aire acondicionado instalado</w:t>
        <w:br/>
        <w:t>en el edificio sede del Juzgado Federal de Primera Ins-</w:t>
        <w:br/>
        <w:t>tancia n° 1 de San Juan, durante el periodo comprendido</w:t>
        <w:br/>
        <w:t>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octubre de 1997 y el 31 de diciembre de</w:t>
        <w:br/>
        <w:t>1998; y teniendo en cuenta lo establecido en el artículo</w:t>
        <w:br/>
        <w:t>56, inciso 3°, apartado a) de la Ley de Contabilidad y</w:t>
        <w:br/>
        <w:t>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</w:t>
      </w:r>
      <w:r>
        <w:rPr>
          <w:rFonts w:ascii="Times New Roman" w:hAnsi="Times New Roman"/>
          <w:color w:val="auto"/>
          <w:sz w:val="20"/>
          <w:lang w:val="es-ES_tradnl"/>
        </w:rPr>
        <w:t>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/Departamento de Compras a realizar</w:t>
        <w:br/>
        <w:t>la contratación pertinente, a los fines señalados prece-</w:t>
        <w:br/>
        <w:t>dentemente y conforme al pliego, cláusulas particulares</w:t>
        <w:br/>
        <w:t>y anexos obrantes a fs. 24/2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CINCO MIL SETENTA ($ 5.070.)</w:t>
        <w:br/>
        <w:t>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 2.535.- a la Cuenta: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Q. Y</w:t>
        <w:br/>
        <w:t>EQUIPO" (05-01-00-00-01-0002-3-3-3-00000-1.3) del Presu-</w:t>
        <w:br/>
        <w:t>puesto General da Gastos para el Ejercicio Financiero</w:t>
        <w:br/>
        <w:t>del a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 2.535.- a la Cuenta: "MANT. Y S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Q. Y</w:t>
        <w:br/>
        <w:t>EQUIPO" (05-01-00-00-01-0002-3-3-3-00000-1.3) del Presu-</w:t>
        <w:br/>
        <w:t>puesto General de Gastos para el Ejercicio Financiero</w:t>
        <w:br/>
        <w:t>del año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    devuélvanse   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</w:t>
        <w:br/>
        <w:t>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