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=04097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CUATROCIENTOS CINCUENTA Y CINCO CON OCHENTA</w:t>
        <w:br/>
        <w:t>CENTAVOS ($ 1.455,80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=4827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