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5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6/88</w:t>
        <w:br/>
        <w:br/>
        <w:t>A. 3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de diciembre </w:t>
      </w:r>
      <w:r>
        <w:rPr>
          <w:rFonts w:ascii="Courier New" w:hAnsi="Courier New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eleva -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 el Acta de Recep-</w:t>
        <w:br/>
        <w:t>ción Definitiva de los trabajos correspondientes a repa-</w:t>
        <w:br/>
        <w:t>ración y pulido del piso de mármol y lustrado del reves-</w:t>
        <w:br/>
        <w:t>timiento del hall de entrada al edificio de la calle Dia-</w:t>
        <w:br/>
        <w:t>gonal Roque Sáenz Peña n° 1211 de esta Capital, sede de</w:t>
        <w:br/>
        <w:t>la Cámara Nacional de Apelaciones en lo Comercial; y te-</w:t>
        <w:br/>
        <w:t>niendo en cuenta lo expuesto por el Departamento de Ar-</w:t>
        <w:br/>
        <w:t>quitectura a fs»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Recepción Defini-</w:t>
        <w:br/>
        <w:t>tiva -que en original y dos (2) copias obra a fs. 1/3 de</w:t>
        <w:br/>
        <w:t>estas actuaciones- suscripta por el Arquitecto Horacio</w:t>
        <w:br/>
        <w:t>R. Pedretti en representación del Poder Judicial de la</w:t>
        <w:br/>
        <w:t>Nación por una parte y el señor Claudio R. Villarino en</w:t>
        <w:br/>
        <w:t>representación de la firma "Empresa Constructora NEVILLE</w:t>
        <w:br/>
        <w:t>S.R.L.", adjudicataria de los trabajos de refer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l Departamento de Arquitectura, previa interven-</w:t>
        <w:br/>
        <w:t>ción del Registro de Inmuebles-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