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563/2002 referente a la liquidación de las horas extras que realizará la oficial mayor de la Dirección de Recursos Humanos de este Tribunal, señora Mónica Viviana GIGLIO; a razón de 3 horas diarias y en días hábile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  el          gasto          resultante          de          lo precedentemente dispuesto con cargo a la cuenta pertinente para el corr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