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/95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lecidas    en el art.    13 del decreto-ley    1285/58   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</w:t>
        <w:br/>
        <w:t>de Justicia de la Nación -Secretaría Letrada de Estadísti-</w:t>
        <w:br/>
        <w:t>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és Sánchez de</w:t>
        <w:br/>
        <w:t>Bustamante que se encuentra con licencia por maternidad y</w:t>
        <w:br/>
        <w:t>mientras dure la misma, a la actual escribiente auxiliar,</w:t>
        <w:br/>
        <w:t>señorita ETHEL HUMPHREY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 a la</w:t>
        <w:br/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ULA MARÍA ESTR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