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1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.378/7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 de set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en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fs.  33 y siguientes la "Junta Central del Consejo de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sionales de Agrimensura, Arquitectura e Ingeniería"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   solicitando  se revoque lo dispuesto en la Acorda-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/74 y en la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61/75 de este Tribunal,</w:t>
        <w:br/>
        <w:t>en las que  se autoriza la inscripción en el Registro de //</w:t>
        <w:br/>
        <w:t>Profesionales de la  Corte Suprema  de los peritos navales /</w:t>
        <w:br/>
        <w:t>con títulos expedidos por la Prefectura Naval Argentina,  /</w:t>
        <w:br/>
        <w:t>manifestando que aquellas disposiciones  se  hallan en coli-</w:t>
        <w:br/>
        <w:t>sión con las del Decreto-ley 6070/58, que reglamenta  el //</w:t>
        <w:br/>
        <w:t>ejercicio profesional de la agrimensura,  la agronomía,  la</w:t>
        <w:br/>
        <w:t>arquitectura y la ingeniería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 creación del Registra de Profesiona-</w:t>
        <w:br/>
        <w:t>les dispuesta-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s Acordadas Nos.  56 y 83 bis/73,  lo ha</w:t>
        <w:br/>
        <w:t>sido exclusivamente con el objeto de establecer un regis-/</w:t>
        <w:br/>
        <w:t>tro  de aspirantes a  ocupar cargos en los cuerpos técnicos</w:t>
        <w:br/>
        <w:t>o  de peritos a que  se refiere el art.   52 incisos a)   y b)   del</w:t>
        <w:br/>
        <w:t>decreto-ley 1285/58,   según claramente  se desprende  del tex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 de las referidas acord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gregado dispuest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112/73 -relativo a otros títulos universitarios- es incon-</w:t>
        <w:br/>
        <w:t>ciliable con lo resuelto en las Acordadas que se mencionan</w:t>
        <w:br/>
        <w:t>en el considerando anterior, teniendo en cuenta que el de-</w:t>
        <w:br/>
        <w:t>creto-ley 1285/58 en el art. 52, determina taxativamente 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incisos a) y la) los cuerpos técnicos y los peritos /</w:t>
        <w:br/>
        <w:t>que actuarán como auxiliares de la Justicia Nacional, care-</w:t>
        <w:br/>
        <w:t>ciendo así de objeto habilitar un registro de aspirantes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 cargos de peritos oficiales inexistentes.. En efecto,  //</w:t>
        <w:br/>
        <w:t>los de ingeniero previstos por el referido inciso b)  no han</w:t>
        <w:br/>
        <w:t>sido creados por las leyes de presupuesto  como lo requiere</w:t>
        <w:br/>
        <w:t>el artículo  5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citado  decreto-ley 1285/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por lo demás,   la Acordada  56/73 -de. /</w:t>
        <w:br/>
        <w:t>la que es complementaria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 de  3 de  junio de 1974.- ha</w:t>
        <w:br/>
        <w:t>sido  suspendida por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4.- del 9, de  septiembre  de  19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n las condiciones expuestas la   si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planteada carece actualmente de interés que requiera /</w:t>
        <w:br/>
        <w:t>la decisión del pedido de revocatoria formulado a fs.  33/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 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gístrese,  hágase  saber y archívese.-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5</Characters>
  <CharactersWithSpaces>20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81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