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10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93/91</w:t>
        <w:br/>
        <w:t>SUPERINTENDENCIA ADMINISTRATIVA</w:t>
        <w:br/>
        <w:t>JB.12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ública, a los efectos de contratar el servicio</w:t>
        <w:br/>
        <w:t>de mantenimiento integral -con inclusión en todos los ca-</w:t>
        <w:br/>
        <w:t>sos del cambio de las piezas que fueran necesarias por</w:t>
        <w:br/>
        <w:t>su uso normal- de doscientas ochenta (280) máquinas de</w:t>
        <w:br/>
        <w:t>escribir manuales y de veintinueve (29) máquinas de es-</w:t>
        <w:br/>
        <w:t>cribir eléctricas, afectadas los tribunales y organismos</w:t>
        <w:br/>
        <w:t>judiciales con asiento en las localidades de San Martín,</w:t>
        <w:br/>
        <w:t>San Isidro, Morón y Lomas de Zamora, durante el período</w:t>
        <w:br/>
        <w:t>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próximo y el 31 de di-</w:t>
        <w:br/>
        <w:t>ciembre de 1992; y teniendo en cuenta lo previsto por el</w:t>
        <w:br/>
        <w:t>art. 55 de la Ley de Contabilidad y sus decretos regla-</w:t>
        <w:br/>
        <w:t>mentarios y lo dispuesto por esta Corte Suprema en su</w:t>
        <w:br/>
        <w:t>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, 37/3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, que as-</w:t>
        <w:br/>
        <w:t>ciende a la suma aproximada de AUSTRALES CIENTO NOVENTA</w:t>
        <w:br/>
        <w:t>Y DOS MILLONES TRESCIENTOS SESENTA MIL (A 192.360.000),</w:t>
        <w:br/>
        <w:t>a la Cuenta "Honorarios y retribuciones a terceros"</w:t>
        <w:br/>
        <w:t>(1-05-002-1-12-1220-230) del Presupuesto General de Gas-</w:t>
        <w:br/>
        <w:t>tos para el Ejercicio Financiero del a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