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396/86                                                    EXP. Nº 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</w:t>
      </w:r>
      <w:r>
        <w:rPr>
          <w:rFonts w:ascii="Arial" w:hAnsi="Arial"/>
          <w:color w:val="auto"/>
          <w:sz w:val="20"/>
          <w:lang w:val="es-ES_tradnl"/>
        </w:rPr>
        <w:t>de julio de 1986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15 agentes para la Oficina de Noti-</w:t>
        <w:br/>
        <w:t>ficacione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ción</w:t>
        <w:br/>
        <w:t>a contratar a 15 agentes con una categoría presupuestaria equi-</w:t>
        <w:br/>
        <w:t>valente a la del cargo de Auxiliar Superior de 7ma. (Personal /</w:t>
        <w:br/>
        <w:t>Administrativo y Técnico) -Notificador- por el período compren-</w:t>
        <w:br/>
        <w:t>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julio y el 31 de diciembre de 1986 para de-/</w:t>
        <w:br/>
        <w:t>sempeñarse en la Oficina de Notificaciones para la Justicia Na-</w:t>
        <w:br/>
        <w:t>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te-/</w:t>
        <w:br/>
        <w:t>mente dispuesto con cargo a la cuenta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-/</w:t>
        <w:br/>
        <w:t>taría 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