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        1418/03                                            Expte. 13-2516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003-VISTO: y,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cuesti</w:t>
      </w:r>
      <w:r>
        <w:rPr>
          <w:rFonts w:eastAsia="Arial" w:ascii="Arial" w:hAnsi="Arial"/>
          <w:color w:val="auto"/>
          <w:sz w:val="20"/>
          <w:lang w:val="es-ES_tradnl"/>
        </w:rPr>
        <w:t>ón    traída    a    conocimient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resulta sustancialmente an</w:t>
      </w:r>
      <w:r>
        <w:rPr>
          <w:rFonts w:eastAsia="Arial" w:ascii="Arial" w:hAnsi="Arial"/>
          <w:color w:val="auto"/>
          <w:sz w:val="20"/>
          <w:lang w:val="es-ES_tradnl"/>
        </w:rPr>
        <w:t>áloga a lo decidido por esta Corte en el expediente N° 628/95 caratulado "Trámite personal jubilación actualización Vocos Conesa Josefina Teresa Acordada 37/94 Punto 5o" el 29 de agosto de 1995 -resolu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luir, al s</w:t>
      </w:r>
      <w:r>
        <w:rPr>
          <w:rFonts w:eastAsia="Arial" w:ascii="Arial" w:hAnsi="Arial"/>
          <w:color w:val="auto"/>
          <w:sz w:val="20"/>
          <w:lang w:val="es-ES_tradnl"/>
        </w:rPr>
        <w:t>ólo efecto del cómputo de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visionales de H</w:t>
      </w:r>
      <w:r>
        <w:rPr>
          <w:rFonts w:eastAsia="Arial" w:ascii="Arial" w:hAnsi="Arial"/>
          <w:color w:val="auto"/>
          <w:sz w:val="20"/>
          <w:lang w:val="es-ES_tradnl"/>
        </w:rPr>
        <w:t>éctor Darío Fernández D.N.I. N° 4.565.903, el rubro correspondiente al suplemento previsto por las acordadas 75/93, punto 3o y 37/94, punto 5°, con los alcances y limitaciones establecidos en la acordada 2/83 (Fallos: 305: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