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5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71/81</w:t>
        <w:br/>
        <w:t>del registro del Departament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mpras, por el que se</w:t>
        <w:br/>
        <w:t>tramita la renovación de las suscripciones a revistas</w:t>
        <w:br/>
        <w:t>jurídicas y legales editadas por la Editorial La Ley S.</w:t>
        <w:br/>
        <w:t>A., para el 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ño 1982, con destino a tribunales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rga-</w:t>
        <w:br/>
        <w:t>nismos judiciales, de conformidad con lo establecido en</w:t>
        <w:br/>
        <w:t>el Artículo 56, Inciso 3º, Apartado g) de la Ley de Con-</w:t>
        <w:br/>
        <w:t>tabilidad y teniendo en cuenta lo dispuesto en la Acor-</w:t>
        <w:br/>
        <w:t>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edito-</w:t>
        <w:br/>
        <w:t>rial "LA LEY S.A." la suscripción de referencia, de //</w:t>
        <w:br/>
        <w:t>acuerdo a su presapuesto obrante a fs. 8/14 y por el im-</w:t>
        <w:br/>
        <w:t>porte total de PESOS: DOS MIL SEISCIENTOS OCHE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Y 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A-</w:t>
        <w:br/>
        <w:t>TRO MILLONES CUATROCIENTOS VEINTIUN MI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($ 2.684.421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Colecciones y Elementos de Bibliotecas y Museos" (1-</w:t>
        <w:br/>
        <w:t>05-002-4-41-4110-281) del Presupuesto General de Gastos</w:t>
        <w:br/>
        <w:t>para el Ejercicio Financiero del an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vuélvanse al Departa-</w:t>
        <w:br/>
        <w:t>mento de Compras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