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6 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m</w:t>
      </w:r>
      <w:r>
        <w:rPr>
          <w:rFonts w:ascii="Courier New" w:hAnsi="Courier New"/>
          <w:color w:val="auto"/>
          <w:sz w:val="20"/>
          <w:lang w:val="es-ES_tradnl"/>
        </w:rPr>
        <w:t>ayo de 1981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7 del</w:t>
        <w:br/>
        <w:t>corriente mes- la renuncia presentada por el Auxiliar /</w:t>
        <w:br/>
        <w:t>Principal de Séptima (Personal Administrativo y Técnico)</w:t>
        <w:br/>
        <w:t>de la ex-Comisaría del Palacio de Justicia , señor Segu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Viey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