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8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cedente pedido de avocación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o por el Auxiliar del Juzgado Federal de 1ra. Instan-</w:t>
        <w:br/>
        <w:t>cia de Concepción del Uruguay, señor Jorge Alberto Solí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terminación de los requis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oneidad que deben reunir los aspirantes a cada fuero o /</w:t>
        <w:br/>
        <w:t>jurisdicción a los efectos de su nombramiento o promoción,</w:t>
        <w:br/>
        <w:t>es materia de superintendencia directa de las Cámaras de A-</w:t>
        <w:br/>
        <w:t>pelaciones y no puede, en principio/ reverse por la Corte</w:t>
        <w:br/>
        <w:t>Suprema, salvo que medie manifiesta extralimitación o arbi-</w:t>
        <w:br/>
        <w:t>trariedad (Confr. Fallos: 244:243; 268:20, 48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urso de avocación -que sólo es</w:t>
        <w:br/>
        <w:t>admitido por la Corte Suprema en casos excepcionales-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ontra la resolución de la Cámara Federal de Apela-</w:t>
        <w:br/>
        <w:t>ciones de Paraná por la que, a propuesta del Juzgado Fede-</w:t>
        <w:br/>
        <w:t>ral de 1ra. Instancia de Concepción del Uruguay, se designa</w:t>
        <w:br/>
        <w:t>Auxiliar Principal de 3ra. (Bibliotecario) al señor Luis Es-</w:t>
        <w:br/>
        <w:t>te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condiciones expuestas procede</w:t>
        <w:br/>
        <w:t>rechazar la avocación solicitada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e su procedencia los autos remitidos para mejor</w:t>
        <w:br/>
        <w:t>proveer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SIDENCIA DEL SEÑOR PRESIDENTE DOCTOR DON ADOLFO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LI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terminación de los requisitos de id£</w:t>
        <w:br/>
        <w:t>neidad que deben reunir los aspirantes a cada fuero o juris-</w:t>
        <w:br/>
        <w:t>dicción a los efectos de su nombramiento o promoción, es ma-</w:t>
        <w:br/>
        <w:t>teria de superintendencia directa de las Cámaras de Apela-</w:t>
        <w:br/>
        <w:t>ciones y no puede, en principio, reverse por la Corte Supre-</w:t>
        <w:br/>
        <w:t>ma, salvo que medie manifiesta extralimitación o arbitrarie-</w:t>
        <w:br/>
        <w:t>dad (Confr. Fallos: 244:243; 268:20, 48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s características que revis-</w:t>
        <w:br/>
        <w:t>te el cargo de bibliotecario, al no integrar la planta del</w:t>
        <w:br/>
        <w:t>personal afectado a las tareas judiciales propiamente dichas,</w:t>
        <w:br/>
        <w:t>y la facultad acordada a los tribunales -Resolución de esta</w:t>
        <w:br/>
        <w:t>Cor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65/82- para designar a quien se estime id&amp;neo para</w:t>
        <w:br/>
        <w:t>el desempeño de aquellas fun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rmar la resolución dictada por la Cámara</w:t>
        <w:br/>
        <w:t>Federal de Apelaciones de Paraná, en las actuaciones rela-</w:t>
        <w:br/>
        <w:t>cionadas con el Auxiliar Principal de 6a. Sr. Alberto Sol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al Tri-</w:t>
        <w:br/>
        <w:t>bunal de su procedencia los autos remitidos para mejor pro-</w:t>
        <w:br/>
        <w:t>veer y, oportunamen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3</Characters>
  <CharactersWithSpaces>20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4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