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56/88</w:t>
      </w:r>
      <w:r>
        <w:rPr>
          <w:rFonts w:ascii="Arial" w:hAnsi="Arial"/>
          <w:sz w:val="20"/>
          <w:lang w:val="es-ES_tradnl"/>
        </w:rPr>
        <w:t xml:space="preserve">                             EXPEDIENTE N° 58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-cde.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por el cual se tramita la Licitación Privada n° 529/88,</w:t>
        <w:br/>
        <w:t>"in-situ", a los efectos de lograr la provisión de indumenta-</w:t>
        <w:br/>
        <w:t>ria (invierno-verano) con destino al personal de servicio a-</w:t>
        <w:br/>
        <w:t>fectado al Juzgado Federal de Primera Instancia de Corrientes,</w:t>
        <w:br/>
        <w:t>Fiscalía y Secretaría Electoral del asiento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3 de fecha 19 de oc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 ppdo. (confr. fs. 17), habiéndose expedido respecto de la</w:t>
        <w:br/>
        <w:t>oferta presentada la Comisión de Preadjudicaciones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3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9/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r a la firma "PRESTON - ORTEGA HNOS. Y CIA S.A.C.I.F.</w:t>
        <w:br/>
        <w:t>I." los renglones nos. 3,4,5,6 y 7 -por única oferta- de a- /</w:t>
        <w:br/>
        <w:t>cuerdo a su presupuesto de fs. 2 5/28 y por el importe total /</w:t>
        <w:br/>
        <w:t>de AUSTRALES TREINTA Y NUEVE MIL CIENTO SESENTA Y CINCO ($A //</w:t>
        <w:br/>
        <w:t>39.165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-</w:t>
        <w:br/>
        <w:t>misión de Preadjudicaciones  a fs. 41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-por falta de ofertas-</w:t>
        <w:br/>
        <w:t>los renglones nos. 2,8 y 9 y -por falta de ofertas válidas- /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 "Tex-</w:t>
        <w:br/>
        <w:t>tiles y confecciones" (1-05-002-1-12-1210-203) del Presupues-</w:t>
        <w:br/>
        <w:t>to General de Gastos para el Ejercicio Financiero del año //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56/88                             EXPEDIENTE N° 58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