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 1814     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3.945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</w:t>
      </w:r>
      <w:r>
        <w:rPr>
          <w:rFonts w:ascii="Arial" w:hAnsi="Arial"/>
          <w:color w:val="auto"/>
          <w:sz w:val="20"/>
          <w:lang w:val="es-ES"/>
        </w:rPr>
        <w:t xml:space="preserve"> Octubre </w:t>
      </w:r>
      <w:r>
        <w:rPr>
          <w:rFonts w:ascii="Arial" w:hAnsi="Arial"/>
          <w:color w:val="auto"/>
          <w:sz w:val="20"/>
          <w:lang w:val="es-ES_tradnl"/>
        </w:rPr>
        <w:t>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 lo Criminal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juy solicita anticipo de vi</w:t>
      </w:r>
      <w:r>
        <w:rPr>
          <w:rFonts w:eastAsia="Arial" w:ascii="Arial" w:hAnsi="Arial"/>
          <w:color w:val="auto"/>
          <w:sz w:val="20"/>
          <w:lang w:val="es-ES_tradnl"/>
        </w:rPr>
        <w:t>áticos y pasajes (vía terrestre, ida y vuelta) para</w:t>
        <w:br/>
        <w:t>atender el traslado de el testigo FERREYRA, Jorge Antonio (D.N.I.. N°: 21.323.189)</w:t>
        <w:br/>
        <w:t>desde su domicilio en la calle 9 de Julio 453 de la Ciudad de San Pedro de Jujuy,</w:t>
        <w:br/>
        <w:t>hasta la sede del tribunal actuante, a fin de prestar declaración testimonial en la</w:t>
        <w:br/>
        <w:t>audiencia de debate a realizarse el 22/10/96 en la causa N° 48/96 caratulada</w:t>
        <w:br/>
        <w:t>"Rodríguez Terán Roberto Gonzalo"; conforme lo dispuesto en el artículo 79,</w:t>
        <w:br/>
        <w:t>inciso b) del Código Procesal Penal de la Nación y resoluciones N° 1192/95 y</w:t>
        <w:br/>
        <w:t>1361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quidar y abonar al Tribunal Oral en lo Criminal Federal de Jujuy la suma</w:t>
        <w:br/>
        <w:t>correspondiente a 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un (1) día y pasajes (vía terrestre -</w:t>
        <w:br/>
        <w:t>ida y vuelta), teniendo en consideración el cago de Oficial mayor (P.A.T.), con</w:t>
        <w:br/>
        <w:t>oportuna rendición de cuentas y sin perjuicio del reintegro que proceda</w:t>
        <w:br/>
        <w:t>atenderse con arreglo a lo que en definitiva se resuelva respecto de las costas</w:t>
        <w:br/>
        <w:t>del juici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Subdirección de</w:t>
        <w:br/>
        <w:t>Fiscalización de Recursos y pase a la mencionada Subsecretarí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