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    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- la renuncia presentada por el Auxiliar</w:t>
        <w:br/>
        <w:t>Principal de Octava (Personal Obrero y Maestranza) de la</w:t>
        <w:br/>
        <w:t>Intendencia del Palacio de Justicia señor Amoldo Bram-</w:t>
        <w:br/>
        <w:t>bil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