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47/82</w:t>
      </w:r>
      <w:r>
        <w:rPr>
          <w:rFonts w:ascii="Courier New" w:hAnsi="Courier New"/>
          <w:sz w:val="20"/>
          <w:lang w:val="es-ES_tradnl"/>
        </w:rPr>
        <w:t>.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</w:t>
        <w:br/>
        <w:t>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9/82, aprobada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8/82 y teniendo en cuenta lo infor-</w:t>
        <w:br/>
        <w:t>mado por el Departamento de Compr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Modificar el artículo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 Reso-</w:t>
        <w:br/>
        <w:t>lución N° 1348 de fecha 14 de octubre ppdo. en lo que se</w:t>
        <w:br/>
        <w:t>refiere a la razón social de la firma adjudicataria, la</w:t>
        <w:br/>
        <w:t>cual deberá ser "CASA MOÑUZ S.R.L.", en lugar de "Casa Mu-</w:t>
        <w:br/>
        <w:t>ñoz S.R.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7bis</w:t>
      </w:r>
      <w:r>
        <w:rPr>
          <w:sz w:val="20"/>
          <w:lang w:val="es-ES_tradnl"/>
        </w:rPr>
        <w:t>/82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32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 266/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6/82 realizada con</w:t>
        <w:br/>
        <w:t>el objeto de adquirir elementos electromecánicos para la</w:t>
        <w:br/>
        <w:t>Cámara Nacional de Apelaciones en lo Criminal y Correccio-</w:t>
        <w:br/>
        <w:t>nal y distintos organism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5 de fecha 14 de octubre ppdo. dic-</w:t>
        <w:br/>
        <w:t>tada por esta Corte Suprema (Confr. fs. 72), habiéndose</w:t>
        <w:br/>
        <w:t>expedido respecto de las ofertas presentadas la Comisión</w:t>
        <w:br/>
        <w:t>de Preadjudicaciones a fs. 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6/82 la que se adjudica -por única oferta válida- a la</w:t>
        <w:br/>
        <w:t>firma "AUSTER S.R.L." de acuerdo a su presupuesto obrante</w:t>
        <w:br/>
        <w:t>a fs. 79/80 y por el importe total de PESOS: SEIS MILLONES</w:t>
        <w:br/>
        <w:t>SETECIENTOS VEINTE MIL ($ 6.72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—atento lo aconsejado por</w:t>
        <w:br/>
        <w:t>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 el renglón nro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320.000.— a la Cuenta "Moblaje" (1-05-002-4-4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 del Presupuesto General de Gas-</w:t>
        <w:br/>
        <w:t>tos para el Ejercicio Financiero del año</w:t>
        <w:br/>
        <w:t>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5.400.000.— a la Cuenta "Sobrantes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6</Characters>
  <CharactersWithSpaces>1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4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