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1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9 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Acuerdo sobre</w:t>
        <w:br/>
        <w:t>el ofrecimiento (de fs. 10) de un edificio para la insta-</w:t>
        <w:br/>
        <w:t>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Oral del Distrito por parte del se-</w:t>
        <w:br/>
        <w:t>ñor Intendente de la Ciudad de General Roca (Provincia</w:t>
        <w:br/>
        <w:t>de Río Negro) para lo que se proporcionó la información</w:t>
        <w:br/>
        <w:t>técnica obrante a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legar las actuaciones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-</w:t>
        <w:br/>
        <w:t>nistro de Justicia de la Nación solicitando se sirva te-</w:t>
        <w:br/>
        <w:t>ner a bien emitir opinión sobre el particul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