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9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33/99,</w:t>
        <w:br/>
        <w:t>hasta el 30 de noviembre del 2000 referente a la contratación de !a señorita Marisa</w:t>
        <w:br/>
        <w:t>Alejandra ARAGNON con una categoría presupuestaria equivalente al cargo de</w:t>
        <w:br/>
        <w:t>oficial mayor, para desempeñarse en el Tribunal Oral en lo Criminal Federal de</w:t>
        <w:br/>
        <w:t>Córdob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-</w:t>
        <w:br/>
        <w:t>tración Financiera a imputar el gasto resultante de lo precedentemente dispuesto</w:t>
        <w:br/>
        <w:t>con cargo a la partid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sa Alejandra Arag-</w:t>
        <w:br/>
        <w:t>non licencia sin goce de 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